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 Development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brary Version 5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David Nav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pdated:  13 Nov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2 by David Nav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help from Karen L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L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sic Conce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ource Tr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ual-pass resource tr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 String Const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maph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ra-Process Locking Integ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unting Semaph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ditional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lti-Process Sign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erformance Iss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vlTr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erformance Iss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O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ject Ori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ject-Orientedness under SHA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eating Cla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tribute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thod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tag_defn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tag_proc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tag_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tag_threadst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tag_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tag_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tag_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gumen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eateIn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rap-up of Meth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tcher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 and Program Shut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clusio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SIC CONCE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HADOW is a concurrent-object-oriented addition to Amiga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s principle design goal is to help standardize an exten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vironment paradigm.  It takes advantage of some of the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migaDOS facilities (shared memory system, IPC ports, and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ext switching) by internally managing much of the inter-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unications, resource tracking, and resource al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raditional object-oriented systems separat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faces from internal data structures and manage the al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access of these structures within objects.  SHADOW take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face separation one step further by partially uncoupl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ameter specification at method invocation from the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fication of the method imple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cause of this relatively high separation, argument typ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ecking is not implemented under SHADOW.  To impl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ype-checking in a run-time bound environment almost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un-time type-checking.  It was decided that this was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pensive a use of computing resources.  Under AmigaOS,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 precedence for this;  for example, it is difficult to type-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gItem stru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ile SHADOW's main goal is to provide a unified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distributed, extensible, multi-threaded computing,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y provisions for speed, this being just one of them. 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s include callback hooks for method dispatching and 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okups; if you feel SHADOW's versions are not quite what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either speed or features or both, you can set these hooks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ass-by-class basis.  Additionally, attributes are created in suc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ner as to provide multiple ways of getting at object in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riables -- including (but not limited to) the use of more "norm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-structure dereferencing.  While this type of dereferencing i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uaranteed if you're using someone else's class (or, even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 subclassed off of someone else's class), it does provid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y fast way of getting at attributes, and SHADOW uses i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veral places within its internal code for the sake of efficien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HADOW was created to solve the problems which I ran into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y first programming project -- JazzBench.  That experience tau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 that the most important thing in a co-operative multi-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vironment is flexibility.  You need to be able to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haviour of EVERYTHING -as- -it- -runs-.  This lesson w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ciple reason behind the initial design of SHADOW, and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at principle was the entire WatchedVariable construct.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sser extent, it was also responsible for Pa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owever, that was not the only lesson that was learned.  Tr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locate governing control within a single server not only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ttleneck problems, but also, in the end, either limit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licated the design process for my programs.  What I needed w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bsystem which effectively dealt with the concurrency and sh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ource management problems across a distributed enviro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other major subsystems of SHADOW support the increase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more complicated data structures.  Exec lists are very fas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 things, but searching and sorting are definitely not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ong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ntroduction is an attempt to acquaint the reader with SHADOW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pabilities and limitations, and to introduce the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adigm it offers to Amiga programm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functions in SHADOW is truly daunting.  However, on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y few need to be well-understood in order to program SHA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ffectively.  These functions fall into about seven categorie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 will take up in turn.  The following is an informal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familiarize you with the terminology and the pertinent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lls in SHADOW.  Confusing terms can (hopefully) be fou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lossary.doc.  If they can't be, please let me know what they ar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y will appear in future versions of that document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OURCE TRACKING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HADOW gives programmers the ability to track resourc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fact forces them to do so.  Objects are NEVER freed unti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Count drops to zero.  Objects are often returned from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Use()'d, meaning that the programmer needs to specifically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mputer when the resource is no longer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sider the following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Find an object inside of an avl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yobject = FindTreeStringNode(avltree, MY_OBJECT_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this example, a resource that was stored und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MY_OBJECT_NAME" is looked up in a tree and returned to a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ember that SHADOW is primarily a tool for inter-process sh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objects.  At any time, some other program might come alo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 your object from your avltree and try and destroy (fre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object.  To prevent this from happening, the FindTree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 (on top of which the FindTreeStringNode() code is writt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object it finds "UseObject()'d", so that som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 cannot pull the object out from under you.  It falls to yo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ogrammer, to tell the system when you are done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ed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Find an object inside of an avl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yobject = FindTreeStringNode(avltree, MY_OBJECT_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 &lt;&lt;Read/modify the object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myobject); /* No longer interested in myobjec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the DropObject() call, the myobject pointer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sidered invalid, and never used thereaf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re are several variations on this theme.  The examples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cover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) Returning objects implies that you must have a a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()d pointer already, and that the function you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handles the resouce-tracking DropObject() call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) Functions declared as returning void * may, in fact,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s that require them to be resouce tra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) Some functions "swallow" resources.  DropObject() i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, but there are oth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sider the example code above.  Imagine if,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forming all reads and modifications on the objects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ndTreeStringNode() code and the DropObject() code, we w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return the object to a calling function for further process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Someth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 myobjec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 First retrieve and preprocess the object i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 manner, then return to me for further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yobject = getMyLocalObjec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. &lt;&lt;Read/modify the object a bit here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myobject); /* No longer interest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BJECT getMyLocalObj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 myobj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 Find an object inside of an avl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yobj = FindTreeStringNode(avltree, MY_OBJECT_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. &lt;&lt;Read/modify the object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myobj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ice that getMyLocalObject() does NOT call DropObject() on myobj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because the resource is still needed when it is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getMyLocalObject().  The object is truly no longer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y when it is no longer referred to within a sequence of exec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us, it is DoSomething() that actually calls DropObject(), an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MyLocalObjec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w consider the DoShadow() call.  It is prototyped as retu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"void *".  Surely many method calls will return other types of dat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ods may returns strings, numbers, pointers to structures, objec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tc.  It is this last case that we are interest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Someth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 myobjec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 First retrieve and preprocess the object i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 manner, then return to me for further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yobject = DoShadow(control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GET_LOCAL_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. &lt;&lt;Read/modify the object a bit here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myobject); /* No longer interest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The method declaration (in par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G_TAG   REF_getMyLocalObject[] = {RET_OBJ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BJECT getMyLocalObject(METHOD_AR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 myobj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 Find an object inside of an avl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yobj = FindTreeStringNode(avltree, MY_OBJECT_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. &lt;&lt;Read/modify the object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myobj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thod declaration almost exactly parallels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claration, except that there is an extra ARG_TAG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scribes what the method expects as arguments and what the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method declaration will work for any kind of method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sider a method invoked synchronously across processe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od does not drop one from the usecount of the object and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sses the object pointer back to the calling process.  The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 then calls DropObject().  You can see that the resour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ffectively transferred from one process to another (although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dure is not currently recorded anywhere within these process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sider the asynchronous case.  While invoking this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ynchronously is of little to no value, it can happen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ertain error conditions (for instance, if you are invok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nchronous inter-process method from a process without an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ADOW process object).  In this case, the ARG_TAG inform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od parsing routines (ParseShadowMessage()) to properly dis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eturned object.  The DoShadow() method invocation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LL (as with all asynchronous method invocations).  DropObj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ctly handles the NULL input, however your Read/modify code 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handle this case as wel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e more example of the method invocation is includ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leteness.  Let's say you had a window class that you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ing on top of the included ROOT_CLASS.  The METH_I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od returns a window object which is not only "Use()d"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al sequence of execution sense, but is also placed on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BJECT WinInitMethod(METHOD_ARGS, &lt;window-args&gt;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 Some window initializ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tMethodEnd(...);    /* Set the METHOD_E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's argument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rrectly for the superclas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CallSuper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us when you call CreateInstance()..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ndowObj = CreateInstance(NULL, WINDOW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A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window-arg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...you will eventually need to both tell the system not to "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Obj locally, AND not to use the windowObj anywher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No longer need windowObj lo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windowObj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Cleanup cod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ndowObj = getMyLocalWindow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moveObject(windowObj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moveObject() is a linked library call which serves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venient combination of two function calls.  First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_REMOVE is sent to the passed object.  This inform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 to Remove the object from all system lists (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tails on METH_REMOVE, see below).  The windowObj is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ssed to the DropObject() function, which remov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ject from the local sequence of execution.  Thus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Object() returns, the windowObj is no longer a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 pointer, in exactly the same way that it wouldn'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lid if passed to DropObjec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moveObject() is an example of a functio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swallows" an object pointer from the local sequence of exec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opObject() is an example as well.  Another example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venience function SetObject() which transfers ownership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ssed object from the local sequence of execution to a sh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tion of memory and returns the object that used to be a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mory location back to the program in an atomic fash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, at anytime, you want to retain a local pointer to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you pass into one of these functions, you may use the code a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moveObject(UseObject(windowObj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ldObject = SetObject(&amp;memoryLocation, UseObject(newObject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Object() increases the usecount of the pointer (and also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ointer to the object, which allows for the easy, if sligh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using, nesting).  At some later point you will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ember to DropObject() the objects, of cour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, slightly less confusing, examples do the same th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Object(windowObj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moveObject(windowObj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ndowObj = UseObject(windowObj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moveObject(windowObj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wObject = UseObject(newObjec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ldObject = SetObject(&amp;memoryLocation, newObjec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addition to the UseObject() and DropObject() call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ADOW's objects, there are analogous functions for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stants.  These string constants, herein referred to as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 strings or unique strings, will now be discussed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tinent calls to resource tracking are UseString() and DropString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perform reasonably analogously to UseObject() and DropObjec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UAL-PASS RESOURCE TR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distinction between DropObject()ing a resour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Object()ing is more significant than you might suspec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st glance.  The main problem with using useCounts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 is the possibility of a self-referencing object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self-referencing chain of objects.  That is, objec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ains a field which points to object1 -- in which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useCount will never drop to zero; or object1 contai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inter to object2 that contains a pointer to object3 that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pointer back to object1.  All three objects' useCounts,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se, will never fall to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avoid this problem, SHADOW objects should use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ual-pass algorith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) In the METH_REMOVE method for each object, all referenc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objects should either disappear, or be guarant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ever participate in a self-referencing "ring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) After a METH_REMOVE method is received by an object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never CREATE or allow the creation of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lf-referencing "ring" in which it is a particip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) When a METH_DESTROY is sent, the object should be destro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lf-referencing may occur, therefore, only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TH_INIT call to an object, and the METH_REMOVE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allows self-referencing to exist within your program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ines a procedure for eliminating all of these self-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out resorting to something time-consuming like garb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llection.  The METH_REMOVE pass is often referred to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st pass in the dual-pass resource tracking algorithm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_DESTROY is often referred to as the second pass in the dua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ss resource tracking algorithm.  It is up to the individ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mer to design his or her classes to conform to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f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arly all of the above refers to the GLOBAL resource tr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cilities of SHADOW.  SHADOW also provides a LOCAL resource tr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cility, which helps to reduce the clean-up code (at the expen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 init code).  When a resource is allocated that you wan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eed when the process exits, you can pass a pointer to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must be a SHADOW object!) to the AddAutoResourc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AutoResource() is another example of a procedure that "swallow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re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that resource is later sent a METH_REMOVE by you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fore the program actually exits, you should remove the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it within the program with RemoveAutoResource().  Please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utoDocs for more details.  The example code may also be helpfu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though not all of it relies on auto-tracked re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n the METH_REMOVE method is sent to your program's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ject, all local resources that were added (via AddAutoResource(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 sent a METH_REMOVE, and are then freed from the process' re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ee.  The RemoveCurrentProgram() sends a METH_REMO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r program's process, for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STRING CONST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HADOW uses the concept of unique strings as borrow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XT platform.  Each string is assigned a unique address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.  Two or more strings of the same contents hav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 address.  This allows the system to find strings faster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comparing the address, rather than the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implementation is via the UseString/DropString/Find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brary functions, as well as the QuickUseString and QuickDrop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s.  System strings are stored on a 1024 entry hash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re collisions are linked by a sorted binary tree.  This tab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und in ShadowBase-&gt;sb_system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String() will lookup the passed string in the table. 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es not find it, the string is created and stored into the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therwise, the object's usecount of the located system str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remented.  The system string's address is then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ropString() will lookup the passed string in the table, 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found, the string's useCount is decremented.  If the usecoun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opped to zero, the string object is freed and remov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 string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ndString() returns the address of a requested system str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one can be found.  It will not increment the usecoun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fore should only be used as an address, rather than 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ual string pointer, as that string may go away unexpecte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QuickUseString() and QuickDropString() take known system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resses and manually increments or decrements the usecount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usecount drops to zero, the normal DropString() is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 the string from the system.  Be sure that you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ve a system string pointer before claling these functions!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s exist for performance reasons only.  It is preferr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go through the UseString() and DropString() calls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sider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StringDat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*sd_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LONG sd_dat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StringData MyArray[] = {UseString(-blah-), 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String(-blah-), 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tc.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 can now qsort the array on the sd_name field and lookup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fast as calling a radix search func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Look up item in qsort()'d My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[You can find a decent Radix_Search function in n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 every computer algorithms textbook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adix_Search(&amp;MyArray, 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zeof(MyArray)/sizeof(struct StringData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String(look_for_this_string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ropString(look_for_this_stri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free all the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Clean 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(i = 0; i &lt; sizeof(MyArray)/sizeof(struct StringData), i+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opString(MyArray[i].sd_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only does this improve access by making an O(n) process in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(log n) one, but the entire string compare overhead is elimin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calling UseString() once (instead of strcmp() 'n' times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 strings are used extensively by the object-oriented sub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such things as lookups of methods and attributes, and for pa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ings ('JSTR's) between processes during asynchronous method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y are also used by the AVL tree subsystem which will be cov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ust as soon as we treat the semaphore sub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MAPH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discussion of SHADOW's semaphores closely follow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KM:Libraries Third Edition's discussion of Exec's semaphores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sumed in this section that you have either read this chapt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arned about Exec semaphores from some other source, and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derstand the principle concepts behind semapho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derstanding semaphores is a prerequisite to understanding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eper issues within SHADOW.  This is why I treat it very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the beginning of this introduction.  If you do not underst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maphores, it is highly recommended that you either bu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KM:Libraries book, or some general purpose Operating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ke Exec's semaphoring system, SHADOW's semaphoring system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basic Shared and Exclusive access constructs.  Under Exec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llowing calls provide these access constru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ttemptSemaphore(&lt;semaphore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btainSemaphore(&lt;semaphore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btainSemaphoreShared(&lt;semaphore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Semaphore(&lt;semaphore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nalogous calls in SHADOW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Sem(&lt;address&gt;, SSEM_ATTEMPT | SSEM_LOC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Sem(&lt;address&gt;, SSEM_LOC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Sem(&lt;address&gt;, SSEM_REA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Sem(&lt;address&gt;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the macros defined in &lt;shadow/semaphore.h&gt; these beco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Sem(&lt;address&gt;, SSEM_ATTEMPT | SSEM_LOC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WLock(&lt;address&gt;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adLock(&lt;address&gt;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Sem(&lt;address&gt;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owever, unlike Exec's semaphoring system, SHADOW does no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lls that are directly analogous to the AddSemaphore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Semaphore(), FindSemaphore() and InitSemaphore() library call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.  Instead, SHADOW allows you to semaphore any arbitrary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excepting (void *)-1 which is reserved).  The contents 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ress do not participate in the semaphoring process.  This imp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there are no SHADOW semaphore structures analogous to Exec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gnalSemaphores. Instead, all legal addresses act as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maphore points.  SHADOW takes care of creating, initializing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stroying all structures needed to internally manage the semapho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, and because the Amiga's address space is linear acros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es, all semaphores are global by nature.  This elimin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ed for the AddSemaphore(), the RemSemaphore(), the FindSemaphore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the InitSemaphore() calls, thus simplifying the programm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sider two threads running through the following program, on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er(), one at Write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BYTE *ASharedStr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ad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ile(TR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adLock(ASharedStri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f("The string %s\n", ASharedStri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Sem(ASharedStri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rit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ile(TR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eLock(ASharedStri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s(ASharedStri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VSem(ASharedStri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ASharedString" acts as a shared string between the Reader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riter() threads.  To coordinate access to the string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ress of the string is also used as the semaphoring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int.  while this is the most straightforward way of manag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maphore system, there is nothing wrong with creating an arbit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maphoring address point.  For example, you might arbitrate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the string by semaphoring against the Reader()'s function addres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BYTE *ASharedStr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ad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ile(TR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adLock((void *)Read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f("The string %s\n", ASharedStri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Sem((void *)Read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rit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ile(TR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eLock((void *)Read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s(ASharedStri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VSem((void *)Read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e warning, however.  You are not allowed to semaphore on a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you do not in some way possess.  This is to guard again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ssibility that some other process gets started that actually -doe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is address.  Because SHADOW's semaphoring poin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public, when this other process attempts to semaph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gainst its address it will come into conflict with your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potentially dead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a corollary, you must release all semaphores that you ob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fore your program exits and/or before the addres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maphore is arbitrating is freed back to Exec's memory p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aid in testing, you are directed to the sb_semTre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in ShadowBase which acts as the base of all semaphore allo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SHADOW makes.  This field is zero when there are no outsta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mapho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addition to not having the complications of semaph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uctures and the (unnecessary, on the Amiga) distinction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lobal and local semaphores, SHADOW does not offer Exec's prepacka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tainSemaphoreList() and ReleaseSemaphoreList().  While these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 sometimes important to use to avoid deadlock situations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entirely possible to build your own SemaphoreList wrapper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ver use of the SSEM_ATTEMPT flag.  This is left as the proverb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rcise to the r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stead, SHADOW expands on Exec's usage of semaphor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lude intra-process locking integrity, counting semapho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ditional variables, and multi-process signalling.  We take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e in turn, and then address performance iss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ra-Process Locking Integ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may be a confusing amalgamation, but the concept is si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ke an example of a library function IterateList().  The 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IterateList() is to call a function on each of the member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shared list.  We might implement th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erateList(struct MyList *list, void (*func)(struct MyNode *node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MyNode *no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Sem(list, SSEM_REA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de = list-&gt;fir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le(n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(nod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de = node-&gt;n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VSem(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sider, however, what might happen if we pass a functio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d the node from the list it was in.  Clearly this woul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y bad consequences for IterateList(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fore, instead of the normal Exclusive/Shared access loc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ADOW provides three types of access locks -- an SSEM_RE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SSEM_WRITE, and an SSEM_LOCK (a read-write lock).  SSEM_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ks are shareable across processes and are nestable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es.  SSEM_WRITE is neither shareable nor nestable.  SSEM_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not shareable, but is nestable -- with the following modific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) Multiple SSEM_LOCK requests always n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) If you request an SSEM_READ on an SSEM_LOCKed semapho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emaphore becomes a nestable, non-share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SEM_READ semaphore.  The semaphore reverts to its earl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ad-Write status upon execution of the matching VSem()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) If you request an SSEM_WRITE on an SSEM_LOCKed semapho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emaphore becomes a non-nestable, non-share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SEM_WRITE semaphore.  Again, the semaphore reve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o its earlier Read-Write status upon the m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Sem()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is easier to understand this nesting ability by focus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/Write characteristics of these different locks, ra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their Shared/Nestable characteris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 number of processes can Read.  Only one process may Writ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 one may be Reading at the time.  The Read-Write is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tual exclusion across processes and can become either a Read-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a Write-only semaphore as needed -- although the semaphor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ways remain non-shareable until the last Read-Write semaph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cess has been released via VSem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sider the following example taken from the RemoveResource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 in SHA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Sem(&amp;tree, SSEM_LOC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InOrderTree(&amp;tree, RemoveCompInstance, 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reeTreeAllNodes(&amp;tre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Sem(&amp;tre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re we are attempting to eliminate each node from a tree and invo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TH_REMOVE method on each node (object) on the tree.  Beca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rganization of the AVLTree functions (described below),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two stage process -- we invoke the METH_REMOVEs on all objec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ree (DoInOrderTree()), and then remove all object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ee (FreeTreeAllNodes(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in the above list example, the DoInOrderTree() library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ks the tree with an SSEM_READ semaphore call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eeTreeAllNodes(), on the other hand, locks the tree wit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SEM_WRITE semaph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order to be truly safe, we need to ensure that no other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s a node between the DoInOrderTree() call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eeTreeAllNodes() call where the tree would normally be acce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accomplish this, we get an SSEM_LOCK semaphore to surround th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 calls.  The SSEM_LOCK provides the nesting that is need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wo library functions which acquire their own semaphores,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intaining the exclusive access characteristics required by th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addition, because SSEM_READ/SSEM_LOCK nesting is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SSEM_LOCK/SSEM_LOCK nesting, the intra-process locking integ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maintained.  Any attempt to gain write or read-write acces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ee from within the DoInOrderTree() call will halt the program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 attempt to lock the tree at all within the FreeTreeAllNode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halt the program.  This allows the programmer to debu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blem when it occurs, instead of trying to deduce what occu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problems which might have normally ensu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are that to the alternative as suggested by V39Beta Ex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maphores.  Not only does Exec fail to make a disti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tween Write and Read-Write semaphores, but when you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shared semaphore on a semaphore that you already have lo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clusively, you get another exclusive access granted!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cludes the potential debugging advantages of SHADOW's semapho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Of course, it's even worse when you consider that V37 semaph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d something entirely different under this exact same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ircumstances anyway.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unting Semaph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unting Semaphores are a very straightforward addition to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maphoring systems.  A typical example is with re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ocations.  Consider the problem of an audio.device type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re you have four available channels.  All four channel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ocated, and a program is waiting for any tw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re is where counting semaphores come in.  You cre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unting semaphore by using the CreateSemaphore() macro, pa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e maximum number of available resources.  It retur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maphoring address point that you can use in the re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r calls.  You should later free this count semaphor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lling DestroySemaphore(), passing in the same addres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s returned by CreateSemaphore.  The ObtainNumber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leaseNumber() macros can be used on this address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reate() and Destroy() calls to obtain and relea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ertain number of re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PTR GlobalResourceSemaphore = CreateSemaphore(4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Obtain two channel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btainCount(GlobalResourceSemaphore, 2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release a channel back to the system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Count(GlobalResourceSemaphore, 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Obtain three channel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btainCount(GlobalResourceSemaphore, 3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Prepare to destroy the semaphor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stroySemaphore(GlobalResourceSemaphor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All resources have been freed, semaphore is now fr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Semaphore(GlobalResourceSemaphore, 4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ice carefully that you can ask for any number of resources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ask for too many, you may hang indefinitely, and as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no priority to your semaphore requests, starvation is defini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so note that the semaphore is not actually freed from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til all processes release their locks and no proce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iting on the semaphore, irregardless of the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stroySemaphor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addition to these calls, you can call the UpCountSem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wnCountSem() macros which create the semaphore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the passed address.  This eliminates the need to c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eSemaphore() and DestroySemaphore() macros, but it limit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single-step increment/decrement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LONG SemaphorePoi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Obtain two channels of fou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pCount(&amp;SemaphorePoint, 4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pCount(&amp;SemaphorePoint, 4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release a channel back to the system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wnCount(&amp;SemaphorePoin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Obtain three channels of four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pCount(&amp;SemaphorePoint, 4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pCount(&amp;SemaphorePoint, 4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pCount(&amp;SemaphorePoint, 4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wnCount(&amp;SemaphorePoin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wnCount(&amp;SemaphorePoin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wnCount(&amp;SemaphorePoin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wnCount(&amp;SemaphorePoin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All resources have been freed, semaphore is now fr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as well (automatical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ditional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ditional Variables keep track of the number of "conditions"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ve occurred.  A task can cause any number of conditions, and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it for any number of cond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sider the Reader() and Writer() problem above.  Consider w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lly happening.  It is quite possible for a single string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ed out between zero and -thousands- of times.  In reality,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 want is to have each string printed out once.  Here, the Read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Writer() example becomes the more classic Consumer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ducer() problem.  Here is an example implementatio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ditional variab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tern void Producer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BYTE *ASharedStr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oid main(vo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Condition(((char *)Producer) + 1,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Default to produce the first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We can obviously default to consum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first string as well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pThreads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oid Consumer(vo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ile(TR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itCondition(((char *)Consumer) + 1, 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Wait for a new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f("The string %s\n", ASharedStri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Print the new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Condition(((char *)Producer) + 1, 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The string has been consumed, want another o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oid Producer(vo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ile(TR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itCondition(((char *)Producer) + 1, 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Wait for a need for a new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s(ASharedStri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Get another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Condition(((char *)Producer) + 1, 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The string has been produc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de will work with as many Producer and Consumer thread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like.  Only one condition occurs, so only WaitConditio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satisfied for each SetCondition() call.  Also, the 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se assumes that no string is, at first, available.  Th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uld be slightly different without that assum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so notice that these programs use -odd- addresses for con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riables.  This is to avoid potential address collisions. 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k functions occur at even addresses, so I have all of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s use the odd addresses for conditional varialbes, there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liminating a potential source of confusing.  There is NO dict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requires you to follow in my footsteps,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lti-Process Sign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lti-Process Signalling allows an arbitrarily larg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s to find out when something happens.  Where con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riables keep track of the number of conditions that occu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 haven't been handled, the Multi-Process sign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not keep track of the number of "outstanding" con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have occurred.  However, it can wake up EVERY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iting on the WaitLevel()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aitLevel(address); waits for a condition to occur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passed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Level(address);  makes the multi-process sign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dition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s are left as an exercise for the r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formance Iss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sidering the extended number of features that SHA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ludes, and especially considering that the vast major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maphores are created and deleted on the fly, it may not be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rprising to discover that SHADOW's semaphoring system is s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n Exec's.  Indeed, it would be miraculous if it weren't. 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surprising is that SHADOW's semaphores are very competitiv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's, and if we reduce every exec semaphore access to includ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ndSemaphore() call (a Find() on a string that is less than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teslong, even), we find that SHADOW's semaphores run at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ame speed as Exec's semapho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be more precise, SHADOW's semaphores have a perform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verhead of about 2-5x that of Exec's local semaphoring system (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, Exec's semaphores without the overhead of FindSemaphore()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bout the same overhead as Exec's global semaphoring system (that 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's semaphores with the FindSemaphore() overhea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EC's global semaphoring system has a frightening overhea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ither large strings (more than four characters) or large numb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maphores are used.  For instance, if each string is about sixt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 long instead of four, Exec does only about half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ADOW.  Because SHADOW uses addresses as a semaphoring poi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ead of strings, and because SHADOW stores its semaphores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nary tree, instead of a linked list, SHADOW's overhead gr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lower than Exec's.  The test cases sited here are perform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luded "perftest" program, and uses only 12 semaphores at a time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reasonable figure, it seems to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ut what if you want to use SHADOW's semaphores and ke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maphores on a string?  Use the PSemString() and VSemString() call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ssentially, the string is UseString()d by the system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ress of the returned string is used as the semaphoring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allows for both the flexibility of named semaphores,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owing for the speed of unnamed semapho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good use for named semaphores is for coordinating the 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a program.  Consider what happens if two copies of the sam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 launched nearly simultaneously.  Because each program def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ame classes to the system (usually), it is wise to start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 only once, and then merely instantiate another exist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program once started.  This provides the flexibil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resident" programs, without the constant overhead for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aren't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fortunately, it is difficult to coordinate the simultane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up of programs.  Browser uses the following c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SemString("Browser Program", SSEM_LOC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CreateInstance() only works if the BLOCK_CLASS is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defined (which means that another browser program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launch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Otherwise, we're the first browser program, and will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define BLOCK_CLAS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(CreateInstance(NULL, BLOCK_CLASS, META_CLASS, METHOD_END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VSemString("Browser Program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 /* define BLOCK_CLASS, etc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SemString("Browser Program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re we see that if two Browser Programs startup, the co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uaranteed to define the BLOCK_CLASS in one program,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antiate an instance of BLOCK_CLASS in the 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tting back to performance issues, another advantage to SHADOW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maphores is that they take less space than their Exec counterpar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st because they don't require the overhead of semaphore-list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ond because the semaphores don't need to exist in memory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eded.  It is worth noting that SHADOW will pseudo-busy wait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ies to allocate a semaphore structure but runs out of mem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less, of course, it was passed the SSEM_ATTEMPT flag --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se it f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o we conclude that while Exec semaphores have some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vantage in the simple cases, they are slower when sharing semaph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ross more than one program, always take more memory, and ar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fficult to setup and use.  I definitely recommend the SHA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bsystem over the Exec subsystem, if only for the flexibilit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offers unless speed is absolutely cruc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VLTR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VL trees are auto-balancing binary trees.  Again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cussion assumes that you have read a decent algorithms book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uld cover AVL trees.  I suggest "Data Structgures and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sign in C" by Robert L. Kruse, Bruse P. Leung, and Clovis L. Ton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HADOW's AVL trees are built on top of the semaphore cod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mory code (discussed below), the resource tracking code, and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 part, the system string code.  They are designed for qu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cess by many processes and are used to store metas, class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other instances within SHADOW.  Again, the design goal of SHA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to provide for multi-threaded computing, so all AVL tre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maphored when accessed by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initialize an avl tre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VLTree  bt = NU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w you can add any number of SHADOW-objects (the defini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ctly what a SHADOW-object is is located below) to the binary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deed, you may add any number of objects with any key to any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binary trees.  AVLTrees usually require you to hav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s for each inserted item.  SHADOW does not impo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triction.  Exec requires you to have one Node structu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ch list that an "object" might belong to.  Again, SHADOW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require this.  SHADOW allocates and frees its own BinN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nally when required.  In addition, to support the idea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-unique keys, the RemoveTreeNode() function takes the ke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ddress of the object you want removed -- if you don't kn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ress of the object, you can find it by calling FindTree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e key.  The first object found with that key will be return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you may pass this to the RemoveTreeNode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 object1 = &lt;&gt;, object2 = &lt;&gt;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TreeNode(&amp;bt, object1, 12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TreeNode(&amp;bt, object2, 13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Note: object1 and object2 have not been swallow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so swallow them 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object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object2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 = FindTreeNode(&amp;bt, 13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do something useful with obj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obj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Now we remove all of our nodes from the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 = FindTreeNode(&amp;bt, 12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TreeNode(&amp;bt, obj, 12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obj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 = FindTreeNode(&amp;bt, 13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TreeNode(&amp;bt, obj, 13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obj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Alternatively, we can call FreeTreeAllNode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providing we meet the following specific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All nodes that were added must have been ad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the tree via the Add*TreeStringNode()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All nodes not added this way must have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between 0 and 255 or keys equal to the objec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address  [ie: AddTreeNode(&amp;bt, obj, (ULONG)obj)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FreeTreeAllNodes(&amp;b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This removes all nodes from the tree and drop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the applicable re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ADOW provides functions which sort the objects by a string. 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fool yourself into believing that this produces an object 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is sorted alphabetically -- SHADOW's string routines are bui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ound the system strings mentioned above.  Sorting of the n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ccurs according to the -address- of the system string, N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ents of the string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Add some objects keyed on some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TreeStringNode(&amp;bt, object1, "Sort me!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TreeStringNode(&amp;bt, object2, "Me too!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object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object2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We now demonstrate both lookups of objects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a string as a key, and removal of object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trees where the object was keyed on a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1 = FindTreeStringNode(&amp;bt, "Sort me!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2 = FindTreeStringNode(&amp;bt, "Me too!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TreeStringNode(&amp;bt, object1, "Sort me!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TreeStringNode(&amp;bt, object2, "Me too!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object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object2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ADOW also provides a routine which will call a function on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de within the bintree -- passing in the node, the key,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lue passed into the RecurseTree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Example RecurseTree() call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Here we are looking for something inside an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that matches the passed "passedIn"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We will return the object if found, or NU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continue loo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The Recurse() function then returns what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return, or NULL if we never return an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void __regargs *myFunc(OBJECT obj, ULONG ke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oid *passed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SomePrivStruct *sp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s = FindAttribute(obj, ATTR_PRIVATESTUFF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(sps-&gt;sps_searchMe == passed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UseObject(obj);   /* return object used!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NU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Find the object that has the correct info insid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Search all objects on the binary tree -- we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particularly care about the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The number 67 is passed to the myFunc callback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the "passedIn" variable of that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und = RecurseTree(&amp;bt, myFunc, (void *)67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_RECURSE_INORD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fou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re we have demonstrated a search implemented via the RecurseTre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this function we can also duplicate an entire tre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We assume that the binary tree had all of its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stored according to a system string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Adjustments would have to be made if this were not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void __regargs *dupStringFunc(OBJECT obj, ULONG ke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VLTree *passed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TreeStringNode(passedIn, obj, (char *)ke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Remember to return NULL to continu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recurs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NU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Duplicate the avl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bt gets duplicated onto bt2.  Don't forget to set bt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to NULL to start wit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t2 = NU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urseTree(&amp;bt, myFunc, &amp;bt2, SHADOW_RECURSE_INORD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bt2 now has a direct copy of b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Clean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eTreeAllNodes(&amp;b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eTreeAllNodes(&amp;bt2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several different ways to recurse down the binary tre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_RECURSE_PRE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_RECURSE_IN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_RECURSE_POST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_RECURSE_BACK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ORDER visits the nodes as Root, left-tree, right-tree.  IN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isits the nodes as left-tree, Root, right-tree -- giv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reasing key traversal.  POSTORDER visits the nodes as left-tr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ot, right-tree.  BACKORDER visits the nodes as right-tree, Roo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ft-tree -- giving a decreasng key travers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veral macro functions have been provided in much the same wa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cros are available for many of the different PSem() semaphore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PreOrderTree(&amp;bt, func, passed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InOrderTree(&amp;bt, func, passed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PostOrderTree(&amp;bt, func, passed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BackOrderTree(&amp;bt, func, passed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y directly correspond to the flags of similar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several important things to remember when using SHADOW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VL trees.  For one thing, some of the functions assum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des are sorted by system string address (FreeTreeAllNodes()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won't be happy if they find out otherwise.  Other fun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ke RecurseTree() don't care, but the callback functions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this call m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addition, it is important to remember that all nodes are s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unsigned keys, not signed keys.  Also, all objects added to av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ees must be SHADOW objects, not some concoction of your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either means that the first three longwords correspon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uct ClasslessObject definition, or that the objec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ed via a CreateInstance()/CreateSubClass() or equivalent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formance Iss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ADOW's AVL tree functions (apart from the *Watched*()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are really a part of another subsystem) are implemen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sembly.  They are guaranteed to use less than 256 bytes of sta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dependent of how large the tree grows -- assuming the tree res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a 32bit address space, that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spite the relatively large overhead implied by the use of SHADOW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maphores, a node can be found in a 256 node tree in an avera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4 microseconds on my A3000 -- an object stored with a stri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key would take slightly longer, depending on the lengt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ing and removing nodes takes slightly longer.  Again, wit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verage of 256 nodes inserted and removed in order, the to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-remove cycle takes about 280 microseconds (on the A300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not bad, considering that the binary nodes used inter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the AVLTree subsystem are allocated and freed as needed.  Ex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s, while they do not have this assorted cost, are less flex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bout how many times an "object" can be added and to how many tr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should pick the storage structure that is best suited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tunately, SHADOW now gives you a choice, without forcing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 your own imple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summary, there are only four really important AVLTREE cal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derst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TreeNode()    adds an object to an AVL tree sort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ssed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moveTreeNode() removes an object from the AVL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ndTreeNode()   finds the object in an AVL tree, and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object.  You should DropObject()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 when you are done using it, as is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any resource that SHADOW returns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curseTree()    calls a function for every object in the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ther function which is NOT a derivative of these fou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eeTreeAllNodes().  It's a pretty esoteric call -- it just remo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objects from the AVL tree, though.  Nothing special.  [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estrictions on its use!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other AVL tree calls are derivatives of the first three cal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four other calls [DoPreOrderTree() for example] are bui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ly on top of RecurseTree() as #defines mac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LISTs are single-linked, prioritized lists.  The sal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SList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moveSList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ndNodePriInS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ke their SHADOW avltree cousins, these functions are semaphor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bjects added into the lists are resource-tracked -- so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jects added to these lists MUST be SHADOW-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nly advantages they add over Exec is the resource tracking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utomatic semaphores and the ability for objects to resid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ltiple lists, multiple numbers of times.  The real disadvant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there is a great deal of overhead for adding priorit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des, and removing n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m if you find them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this discussion about semaphores and AVLTrees and SLists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ve glossed over one consistent point -- memory management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ance, we know that SHADOW's semaphores have some ki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nally managed semaphore object, we know that AVLTrees hav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ind of internally managed BinNode structures, and we know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LISTs have some kind of internally managed Node structures, but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n't know how these structures are allocated and fr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ADOW has a memory subsystem that is responsible for deal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tasks.  While its main purpose is to create and destroy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mall structures as fast as possible, it has enough hook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ful to anyone who has to manage a large number of structur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ctly the same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are the functions which implement SHADOW's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bsyst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ult = (BOOL)InitTable(SEMLIST list, allocfunc, freefunc, 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= (void *)AllocateItem(SEMLIST 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void)FreeItem(SEMLIST list, (void *)mem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reeTable(SEMLIST 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use these memory tables by first calling the InitTable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the AllocateItem() and FreeItem() calls, and then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eeTabl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MemoryList globalMemLi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itTable(&amp;globalMemList, NULL, NULL, 16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nitializes the memory  table to use the default alloc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ee calls (AllocMem(MEMF_PUBLIC)/FreeMem()).  In addition, it 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 the memory table to dole out memory in 16byte chunk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-allocates 32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ch item allocated from the table will be 16bytes long.  Th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items are not guaranteed to be initialized to zero, EVEN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your own function callbacks to allocate the memory as MEMF_CL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ems are allocated from Exec's memory pools 32chunks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enough items are put back into the table, the table will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full 32chunks back into Exec's free memory pool.  The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"enough" is purposely left vag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= AllocateItem(&amp;globalMem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reeItem(&amp;globalMemList, memor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all allocations are finished and you are done using th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, call FreeTable().  This frees all the still allocated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you might have left allocated, and it returns all 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Exec's free memory p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= AllocateItem(&amp;globalMem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reeTable(&amp;globalMemList);    /* All outstanding alloca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ed to Exec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re are the default allocmem() and freemem() callbacks that SHA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s to allocate and free memory from Exec.  These func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lled everytime a new chunk of 32items is needed from Exe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oid * __regargs temporaryAlloc(struct MemoryList *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AllocMem(32 * list-&gt;memlst_size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zeof(struct MemoryNod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F_PUBLIC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oid __regargs temporaryFree(struct MemoryList *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MemoryNode *n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eMem(node, 32 * list-&gt;memlst_size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zeof(struct MemoryNode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gain, because SHADOW is principly designed for multi-threaded wor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memory lists use semaphores for each AllocateItem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eeItem() call.  If you don't need this protection,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mlst_semUse to FALSE, and the EXEC Signal Semaphore that is a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MemoryList structure will not be used.  [You should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emUse flag AFTER the InitTable() is called, and not before!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elative performance of SHADOW is hard to measure because Exec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mory allocation and freeing routines can differ by a facto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ve.  However, SHADOW's memory allocation routines,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e semaphore, are about as fast as I've ever seen Exec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utines.  Without the semaphore they are obviously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at is plainly (painfully!) obvious is how bad Exec's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generate when frees are perfectly interleaved (that is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of the odd numbered allocations are freed first,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the even numbered allocations are freed).  SHAD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ster in this case by, at least, a factor of t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viously, if the semaphore is not needed, SHADOW's memory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 much faster than Exec's memory routines.  No attempt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de to compare SHADOW's routines with anything other than Exec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ocMem() and FreeMem() calls.  It is possible that some of Exec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ther routines would be faster (in certain cases) than SHADOW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is up to the programmer to decide which set of functions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its his or her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O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w that you know a little about the functional interfac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brary, it is high time to introduce the object-oriented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wever, this seems to be a good time to mention what SHADOW is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ADOW is not an Object-Oriented Programming Language (OOPL)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so not a Concurrent-Object-Oriented Programming Language.  Inde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is not a language at all.  It is entirely possible to envisi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nguage built around SHADOW at some point in the future.  For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w, however, SHADOW is accessed via the 'C'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 why not have built around an existing object-oriented languag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ue, the addition of semaphores, avl-trees, system string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ven (with a bit of work) resource tracking, would all be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der a language such as C++.  However, rewriting C++'s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atcher to provide for the synchronous and asynchronous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s would have proved difficult, as C++ doesn't have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deed, the languages that do exist which have concurrency 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 usually built not only as "concurrent" languages, bu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distributed, concurrent" languages.  This type of abstr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not necessary on the Amiga as the Amiga has only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process-space".  And yes, this implies you can't mag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ok up two Amigas with SHADOW and expect things to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wice as fast together (or together at all at whatever spe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ember, the design goal of SHADOW was to take advanta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miga's better facilities -- principally among them, 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verhead task switching and shared memory, not to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a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 Ori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 what is object-oriented programming anyway?  The class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inition of object-oriented programming is by example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e: object-oriented programming was introduced to the worl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rand new way of programming, but the only formal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fered was the example language implementations at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malltalk being the better known of these).  This is an unaccep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inition.  Unfortunately, the term has grown to mean a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ings to a number of peo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wever, there are some general "philosophies" behind Object-Ori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ming.  Object-Oriented Programming attempts to mode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ld as a collection of "things" where these "things"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ertain "characteristics" and are capable of performing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actions".  For instance, dogs are things that have certain hai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lor, height, weight, etc.  Dogs can also do things like "bark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eat", "sleep"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addition to this, many object-oriented languages dra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tinction between definitive "things" and indefinite "thing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"-a- dog" is an example of an indefinite th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reas "-the- dog Rover" is an example of a definitive 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SHADOW makes this distinction this is not of pu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ademic inter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ject-Oriented Programming offers some names for the above, how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le many of the names are consistent, some of them are not. 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use the terminology that SHADOW uses.  if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derstand SHADOW against the wider diversity of object-ori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s, you'll have to do some more re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der SHADOW, "things" are referred to as objects.  Often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the term in uppercase as in "OBJECTs" -- this is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OBJECT" is an actual 'C' defined type (typedef), ther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fference here.  Some later distinction is drawn between "Objec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"object," but that is immaterial to this discussion. 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ADOW, indefinite things are objects, definite things are objec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verything is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indefinite object is referred to as a class (or, alternativel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 of the docs, as a "cob_class").  A definite object i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instance.  A definite object is always an instance of a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sponding indefinite object.  For example, "Rover"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ance of "dog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al World   Object World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   ------------   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G    -- class       -- indefinit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ver  -- instance    -- definit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addition, these object have physical "characteristics" and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ssess the ability to perform "actions".  Under SHADOW,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teristics are referred to as attributes, and the ac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ferred to as methods.  In addition, attributes and metho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th -described- in a class, not in an instance. 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we model a dog in the computer system, we define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istics and actions that dogs, in general,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perform.  A dog has a certain hair color, weight, he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they all know how to bark, eat, and sleep.  Rover, 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ance of this imaginary dog-class, automatically would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pace for its characteristics, and could call the "bark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eat", and "sleep" routines that were specified in the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 can imagine some simple code that illustrates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w CLASS called DOG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ribu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ight is a fl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ight is a fl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ir-color is a set containing (black, brown, whi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r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_sound "dh0:samples/barkingDo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"Munch, munch, slurp, slurp, munch, munch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lee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 "dh0:pictures/SleepingDog.pi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w INSTANCE called ROVER of CLASS DOG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ight = 1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ight = 33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ir-color is (brown, bla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this point you can do something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OVER b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ROVER would 'play_sound "dh0:samples/barkingDog"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viously, while the syntax is different, there hasn't been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ained over straight 'C' here.  But we aren't quite finished ye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is yet one more feature to Object-Oriented Programming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is the notion of "subclassing".  Subclassing is the he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"reuse' -- the notion that old code never dies, it just 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ycled.  Let's take the same dog example again.  Dogs are ni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some people, but others prefer a particular -subclass-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gs, say, hunting dogs.  A hunting dogs do useful thing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rieving dead ducks from slimey swamp pits.  So, we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llowing pseudoc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w CLASS called HUNTING_DOG as SUBCLASS of DOG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rie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ists duc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 "Dog now has duc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 b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w INSTANCE called SPOT of class HUNTING_DOG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ight = 15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ight = 30,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ir-color is (black, whi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ice that the HUNTING_DOG instance SPOT can specify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ributes that ROVER did.  This is because HUNTING_DOG "inheri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ttribute definitions from its "superclass", D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addition, if there was no duck, and you did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POT retri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OT would bark (else...  object bark)!  Just as HUNTING_D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herits attributes, it inherits the methods of DOG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is one more possibili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OVER retri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ember, ROVER is not a HUNTING_DOG.  ROVER, therefore,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now how to retrieve   Under SHADOW, nothing happens (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 is set in your process object, though).  In C++ this ca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compile-time error, and in Objective-C it causes a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ilure ("Unimplemented Method").  SHADOW is a bit more forgi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n either of these language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-Orientedness under SHA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taken care of, you can imagine that creating class descrip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particular the descriptions of attributes and methods of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ass, in 'C' can be quite challenging.  And I'm afraid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uld be correct in that assess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est of this document focuses on the issue of creating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asses and describes the inter-relationships of the cla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vided to you by SHA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ocument 'ShadowLibraryMethods.doc' introduces SHADOW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ject-oriented system.  Excepting some brief reit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clarifications, that document will continue to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ain introduction to the object-oriented system.  Therefo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is not merely highly suggested that you read the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ShadowLibraryMethods.doc, it is prerequisite that you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reiterate, aside from the functional aspects of SHADOW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 introduced above, everything under SHADOW is an object.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ADOW objects begin with a struct CoreObject which can be fou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shadow/core.h&gt;.  There are two fields in this structur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b_useCount and the cob_class.  The cob_useCount is us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ource tracking system and is covered earlier in this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b_class points to another OBJECT which contai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that is necessary to create, destroy, and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intain this object.  In short, this description (or blueprin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ass), contains a description of the attributes (or properties)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bject and the methods (or functions, or verbs) of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elationship between "object" and "cob_class" is call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instantiation hierarchy".  Object-oriented systems typ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scribe classes in relation to other classes.  The former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classes are called subclasses, and the latter ar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percla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e case of the "superclass hierarchy", there is a clas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s no superclass.  This class is typically referred to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otclass.  In the case of SHADOW's "instantiation hierarchy",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no object without a cob_class, after all, an object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description is pretty hard to create!  However, ther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scriptor which, instead of terminating the instanti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ierarchy, is a descriptor for itself.  These descri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 referred to as MET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stantiation hierarchy for SHADOW is three deep.  For a summ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ease refer to the "instantiate hierarchy" entry in the Glossary.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three-level setup allows you, the programmer,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thods of both your objects (by changing the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scriptions in your classes) -and- your classes (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ing the method descriptions in your meta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is more about METAs in ShadowLibraryMethods.doc, and I sugg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read about them there as well.  This document is more conce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how you actually create classes and metas, rather than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asses and metas -are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ing Cla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asses contain two important descriptions -- attribute descri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method descriptions.  Attribute descriptions ar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aightforward.  Method descriptions can become very compli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asses are created by specifying the new class name, the super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ew methods, and the new attributes like 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reateSubClass(NULL, ROOT_CLASS, META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_CLASS_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NewAtt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NewMetho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ribute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ttribute description is a NULL-terminated array of ATTRIBUTE_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ch element contains the following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ypedef struct AttributeTag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         *attag_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LONG          attag_siz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oid          *attag_defau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 ATTRIBUTE_TA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ttag_name is the name of the attribute.  When you have an in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your created class you can access this attribute insid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ance by calling the FindAttribute() function passing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ag_name of the attribute you want acces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ttag_size is the size of the particular attribute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ttag_default is a pointer to a structure contai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 values of the attribute.  If this is not specifi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 value for the entire attribute-structure will be zero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sider the following example.  Say you wanted to create an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described a car.  You want to keep certain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bout this car inside of an attrib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st thing is to create a C 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CarInf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LONG     ci_wheelSiz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LONG     ci_steeringSi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is example, the ci_wheelSize refers to the size of the whe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the car and the ci_steeringSide refers to the sid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r that the steering wheel is on, and so for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ext thing to do is to pick a name for the attribute. 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name is case-sensitive!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ATTR_MY_CAR_INFO "My information about this ca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 can now create the ATTRIBUTE_TAG 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TTRIBUTE_TAG myNewAttrs[] =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R_MY_CAR_INF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zeof(struct CarInfo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_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we had wanted to we could have created default value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ributes so that when the class' instances are created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have some non-zero values in th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CarInfo defaultCarInfo = {14, LEFT, ...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which case the ATTRIBUTE_TAG structure becom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TTRIBUTE_TAG myNewAttrs[] =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R_MY_CAR_INF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zeof(struct CarInfo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amp;defaultCar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_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reation of the class would necessarily follow this. 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de makes the class a resource that will be freed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 defining the resource ex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AutoResource(NULL, CreateSubClass(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OT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A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R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NewAtt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R_CLAS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ce we had this class, we can create an instance of the cla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utomobile = CreateInstance(NULL, CAR_CLASS, META_CLAS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, now that an actual car instance exists, you can access the ca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ance variables (the attributes of the instance),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llowing c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CarInfo *ci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i = FindAttribute(automobile, ATTR_MY_CAR_INF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ce you have a pointer to the object's instance variables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ipulate the structure, change variables, etc.  However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inter will only remain valid as long as the object it is assoi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remains valid.  In other words, onc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DropObject(automobile)", you may not use the "ci" variabl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all, the object may have been destroy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addition, if this structure is to be shared across many process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will want to protect access via the semaphore system (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bove).  Fo all of my code I use the "ci" pointer to semaph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ire structure.  You may find a more suitable way of do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me thing, if you wish.  At anyrate, your code might look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CarInfo *ci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i = FindAttribute(automobile, ATTR_MY_CAR_INF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Sem(ci, SSEM_REA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. // Various reads on the structure taking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Sem(ci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ext step involves showing off a shortcut in SHADOW.  SHADOW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ributes, as defined by both META_CLASS and META_CLUSTER,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ed in the order that they are specified.  This means tha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reate two attributes, one after the other, a po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rst structure will easily lead you to a pointer to the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CarInfoExtern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LONG     cie_wheelSiz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LONG     cie_wheelBa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ATTR_CAR_INFO_EXT "Information about the car's external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CarInfoIntern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LONG     cii_headClearanc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LONG     cii_cubicCapacit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ATTR_CAR_INFO_INT "Information about the car's internal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TTRIBUTE_TAG myNewAttrs[] =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R_CAR_INFO_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zeof(struct CarInfoExternal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R_CAR_INFO_I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zeof(struct CarInfoIntern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_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AutoResource(NULL, CreateSubClass(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OT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A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R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NewAtt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R_CLAS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utomobile = CreateInstance(NULL, CAR_CLASS, META_CLAS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suming the above,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CarInfoExt *c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e = FindAttribute(automobile, ATTR_MY_CAR_INF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identical to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CarInfo *ci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i = FindAttribute(automobile, ATTR_MY_CAR_INF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re "struct CarInfo" is declar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CarInf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CorInfoExt   ci_ci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CarInfoInt   ci_cii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is apparent from this, a pointer to the first structure may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ll be useful to getting at other data.  The advantages of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parate attributes in the first place is to save space whe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plicitly declared default attributes, or if you wish to o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bility for subclasses to alter the default values for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bset of your attributes without affecting some other sub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your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bove is an example of a time optimization.  Instead of loo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 both attributes separately, only one was looked up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ond attribute's address was able to be hard-co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similar improvement is possible when looking up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equently within methods.  You can lock a global pointer to a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then lookup the "struct Attribute" which contains the nece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to later find the attribute locations within any in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at class.  Note that you will have to keep that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inter "locked" in memory for the entire time that the 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ucture is being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SetObject(&amp;globalClass, FindShadowClass(CAR_CLASS)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Note that FindShadowClass() returns a used class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We use SetObject() to avoid race-condition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more than one task tries to set the variabl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Attribute *globalAttr = FindAttrDefn(global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R_INF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We should not DropObject(globalClass) until we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need the attrib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w, say you have some instance 'object', and it is th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ass (object-&gt;cob_class = globalClass or somes subcla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lobalClass).  Now you may merely add the value in the attr_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eld within the attribute structure to the instance addres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rive at the attribute within the obj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Info *info = (void *)(((ULONG)object)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r-&gt;attr_offse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will occur far faster than the FindAttribute() call.  Th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advantages are the initial startup costs and shutdown costs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ll as the necessity to keep the class "locked" in memory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ire time you have a globalAttr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CLEAN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As we no longer need the globalAttr, we clear the global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SetObject(&amp;globalObject, NULL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nly remaining thing to note about attributes is this: o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ass is created, the AttributeTag structures -and-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ribute structures are no longer needed by the system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 copies everything into memory when the class is created, s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very possible to have the AttributeTags and the default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ide in a text file and load the text file at runtime,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rge the tex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means that changing the default attribute structure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ass is created will NOT change the creation of future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change these default attributes pretty easily, however. 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some example code.  It takes a longword value within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ject and updates it according to a hex valu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LONG *ptr = GetDefaultAttribute(myClass, ATTR_WEBPAUSE, 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 ptr may or may not exist!  If ptr did not exist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 the attribute did not originally have a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 attribute and the machine ran out of memory try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 allocate one, or the attribute itself di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 exist within the passed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(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Convert the hex-string in args[0] and save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into the longword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ch_l(args[0], 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DefaultAttribute() is defin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Looks for a default attribute object for the name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defi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Returns either NULL (failure) or the default object + off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Will create a default object if it doesn'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Will create a NEW default object if the superclass h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 same default object.  Note, subclasses -share-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 default attribute object with their supercla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 [or, rather, vice-versa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Watched attributes do not -have- default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oid *GetDefaultAttribute(CLASS class, char *name, ULONG offs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Attribute *attr = FindAttrDefn(class, 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Attribute *te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ClasslessObject *obj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(!attr || (attr-&gt;attr_size &amp; FLAG_ATTR_WATCHED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NU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emp = FindAttrDefn(class-&gt;ccl_superClass, 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(!(obj = attr-&gt;attr_value)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temp &amp;&amp; obj == temp-&gt;attr_value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(obj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Create a new object for the subclass and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in the values from the superclass'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(!(obj = CreateObject(obj + 1, attr-&gt;attr_size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NU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}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If we have no default object, then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values are all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(!(obj = AllocMem(sizeof(struct ClasslessObject)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r-&gt;attr_siz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F_PUBLIC | MEMF_CLEAR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NU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Setup the new object with a size and use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-&gt;clb_size = sizeof(struct ClasslessObject)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r-&gt;attr_siz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-&gt;clb_useCount =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Save the new default object into the class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drop any old default objects there, and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the operation is single-thre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SetObject(&amp;attr-&gt;attr_value, obj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 Returns a pointer into the default object so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 cn directly dork with the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(void *)(((ULONG)(obj + 1)) + offse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od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mentioned above, attribute creation is fairly straightforward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compared to method creation.  And that's because crea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od involves a lot more than just creating a couple of stru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involves considering the types of methods you have available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nchronous, asynchronous, call-by-port, call-by-process.  It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volves creating the actual functions and function argument ta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the process classes (and instances) that you might need to ru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od inside 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presents the creation of several types of method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-level up.  However, you should realize that the proce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always so straightfor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method's function always has at least the following four 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IPCMessage *ms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BJECT            objec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TA              clas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   *Method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&lt;msg&gt; parameter is used by the asynchronous method sends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provided for handling some strange resource-tracking cas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 discussed below.  This parameter is often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&lt;object&gt; parameter is the object on which the selector i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voked.  This parameter is neve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&lt;class&gt; parameter is a pointer to the class of the objec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ually handles the given MethodID.  Remember, every object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ance of some class.  Classes live in a class-hierarchy from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y inherit other class' methods.  Therefore, when a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od is invoked, the method itself might be handled by the objec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ass, or some superclass of the object's class.  This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tinguishes -which- class handles the passed selector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&lt;MethodID&gt; parameter is a pointer to a system-string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sponds to the selector for this particular method.  I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ful way to allow multiply different methods to converge o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your functions, and then diverge when the method is sent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the superclass for further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viously, typing all of this information into each function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tedious.  The includes defines the macro "METHOD_ARGS"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ains these argument definitions.  The ability of your compil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dle this shortcut may differ from min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re is a sample method-function defini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oid ProcTestMethod(METHOD_AR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PTR oldoutpu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ldoutput = SelectOutput(Open("CONSOLE:", MODE_OLDFILE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Printf("Called method: &lt;%s&gt; ", (ULONG *)&amp;Method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Printf("in process &lt;%s&gt;\n", (ULONG *)&amp;FindTask(NULL)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c_Node.ln_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Printf("\tin Class &lt;%s&gt; ", (ULONG *)&amp;(CurrentProcess()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b_class-&gt;meta_name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Printf(((msg)?"Asynchronously\n":"Synchronously\n"), 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ldoutput = SelectOutput(oldoutpu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lose(oldoutpu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Super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a relatively simple method-function that the included perf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 uses to verify nearly all of the method-invoke possib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by function, synchronous msg, asynchronous msg, et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ce you have this function written, you need to creat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GUMENT_TAG structure which describes the addition argumen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thod tags (above the four described above).  Beca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od does not take any extra arguments, we will postpone tal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bout ARGUMENT_TAGs until we have a more appropriate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w we have to create a name for the selector of this metho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METH_MY_NEW_PROC_TESTER "A string of your own choos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ext thing to do is to add the method into your class' METHOD_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.  The METHOD_TAG list has eight different variables.  We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ch in 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rst field in the METHOD_TAG structure is the mtag_Method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eld.  This field is very straightforward -- it should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rry a non-NULL field that is a pointer to the string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represent the method's sel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ext two fields are named: mtag_procObject and mtag_defn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though they have similar names, their meanings are very diffe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tag_defnObject is used by the system to ensure that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or some other loaded code, like a library) which contai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inition of the function and the ARGUMENT_TAG in its seg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es NOT disappear until all reference to the function by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ods in any classes are elimin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tag_defnObj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re's the basic problem.  Program A has loaded a method, M. 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now defines a public class C which has the method 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 B now comes along, creates an instance I of class C. 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quits.  Program B tries to invoke method M of instance I, which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reside in Program A, but has been since eliminated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ly not good.  The same thing might happen for a library 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although the OpenCnt of the library base should be enoug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tch all legal errors in this respec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at we do in the instance of a library is to define a glob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assless object, and use the pointer to this global object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n_obj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Classless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lobalLibraryObject = {0, 0, 0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e EXPUNGE code, you'll want to verify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lobalLibraryObject.cob_useCount is zero.  If it is a non-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ger, then someone still has a pointer to an object tha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class (or some superclass thereof) that points to a metho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r library.  Thus, your method may still be called,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uld refuse to expunge your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a distinct advantage over BOOPSI where class librari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fficult to manage because of the various resource tracking iss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wever, creating methods inside of libraries is not likely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ost frequent thing you do.  Far more frequently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ing classes inside of programs.  And for this, you will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rieve the CurrentProcess() -- a pointer to your process'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was created during the InitOOProgram() call (the FIRST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should always call after your OpenLibrary("shadow.library", 5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itOOProgram()!!! -- see the Process Class discussion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CurrentProcess() is a macro defined in &lt;shadow/shadowProto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This object is not resource tracked, so you nee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 DropObject() this processObject after you're done us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Object = CurrentProcess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ce you have this pointer, you modify each of your MethodTag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ve the mtag_defnObject point to the CurrentProcess()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tedious, and the funcion SetupMethodTags() is provi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lp you in this respect.  We will talk more about SetupMethod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we begin the discussion of mtag_proc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stands to reason, as well, that you need to be in the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the program runs in!  In otherwords, FindTask(NULL)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tter be your program's task, or you are going to end up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rong proces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anyrate, once your class is created, your program cannot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fore the methods are no longer callable via this class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st call your program should make before the CloseLibrary(ShadowB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the RemoveCurrentProgram() call, which will not return until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ferences to your CurrentProcess() go away.  Again, you have a sa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y in which to define public classes and ensure no one has a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your internal methods when your program ends up quitt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ing its resources to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tag_procObj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tag_procObject is used to help determine what proc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ject's method needs to be run in.  SHADOW is very flexible i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bility to run methods in other processes.  You can ask for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simple as a function call, or something much more complica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ke "invoke a method by creating a process of the given named clas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n, replace the named class with a pointer to the actual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inter so that the next invocation no longer has to look the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 in the class lis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le the mtag_defnObject is always a SHADOW objec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tag_procObject can be any number of things.  Some of the mtag_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 used to decide what the mtag_procObject is pointing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valid mtag_procObject is one of five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) it is a pointer to a process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) it is a pointer to an IPC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) it is a pointer to a process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) it is a pointer to a struct MethInvokeSpec &lt;shadow/method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) it is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tag_fl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five flags in the mtag_flags which control the behaviou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various possibilit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TH_FLAG_OBJECT  - The mtag_procObject is interpreted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tination process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TH_FLAG_PORT    - The mtag_procObject is interpreted 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PCPort to which method-messages are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TH_FLAG_CLASS   - The mtag_procObject is interprt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ass of process objects.  This cla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ntiated, and the resulting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 is used as the destina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particular method inv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TH_FLAG_OBJECT_AS_D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he object the method is being invoked 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self used as the destination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.  This is particularly usefu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 methods which must (for reas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rt allocation or other signal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ocation, etc.) be run in the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which the process-object corresp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TH_FLAG_SPEC    - The mtag_procObject is interpret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 to a struct MethInvokeSp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see: &lt;shadow/method.h&gt;], the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aning of which depends on the above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 in the following mann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FLAG_SPEC | METH_FLAG_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s_instanceName is the name of the process object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the destinatio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s_className    is the class name of the cla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ve process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s_metaName     is the meta's name of the meta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ve class.  Usually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A_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FLAG_SPEC | METH_FLAG_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s_instanceName is the name of the IPCPort to use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tination port.  This port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created, but must exist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 is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s_className    is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s_metaName     is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FLAG_SPEC | METH_FLAG_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s_instanceName is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s_className    is the class name of the proces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s_metName      is the meta's name of the meta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ve class.  Usually this is META_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FLAG_SPEC | METH_FLAG_OBJECT_AS_D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ETH_FLAG_SPEC is meaningless in this case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FLAG_OBJECT_AS_DEST never uses the mtag_proc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the process/port is looked-up/crea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cess/port may repl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InvokeSpec structure, elimina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ed to lookup the object/class/por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do this, set the SPEC_SAVE_BINDING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mis_flags field of the MethInvokeSp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NULL mtag_procObject is treated differently depend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tag_flags and the mtag_threadstat.  As the mtag_threadstat ha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en discussed yet, though, it makes sense to do that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tag_threadst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re the mtag_flags field describes how the mtag_procObjec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preted during a method call, the mtag_threadstat determines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thod is actually invoked.  The following flags are def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shadow/message.h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VOKE_CALL       - Calls method a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VOKE_SYNC       - The method is invoked as a synchronous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method's mtag_procObject, unl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ing process belongs to a sub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destination's process' 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which case the method is call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VOKE_ASYNC      - The method is invoked as an asynchron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 to the method's mtag_proc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less the calling process belongs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class of the destination's proces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ass, in which case the method i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a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VOKE_FORCE      - Used in onjunction with above two flags. 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xt two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VOKE_FORCE_SYNC - The method is sent as a synchronous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less the calling process is exa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quivalent to the destination process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case the method is called as a func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VOKE_FORCE_ASYNC- The method is ALWAYS sent as an asynchron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.  Irregardless of calling/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VOKE_IGNORE_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It is possible for programers to call DS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its associated helper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g. DoShadowInProcess()) to overr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 that the method is handl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 this flag in the mtag_threadst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vents the mtag_procObject from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verridden with the INVOKE_WITH_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 that can be sent to DSM(). 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odoc for DSM()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you can see, there are a variety of ways in which to call a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call a method asynchronously to a named IPCPort (mtag_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uld be METH_FLAG_PORT | METH_FLAG_SPEC, mtag_threadstat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VOKE_FORCE_ASYNC, and mtag_procObject would be a pointer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InvokeSpec structure) or invoke a method as a simpl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ll (mtag_flags would be METH_FLAG_OBJECT, mtag_threadstat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VOKE_CALL, mtag_procObject would be NULL).  Many of the cal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ributes are overridable at method invoke-time, so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termine how the method is invoked both in the method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which is being discssed here) and method invocation (which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scribed briefly here, and is described more fully in the DS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utodo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mtag_procObject is NULL, there are several possible reaction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ADOW, depending (as mentioned above) on the mtag_flag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tag_threadstat sett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VOKE_CALL         - NULL mtag_procObject is ignored,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eds as us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tag_flags = METH_FLAG_OBJ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VOKE_[FORCE]_SYNC - Method is only successfully called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ing task has no associated SHA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.  Otherwise DSM() or its hel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s (eg. DoShadow()) returns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calling task has no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 object, the method is invok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function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VOKE_[FORCE]_ASYNC- Similar logic to the INVOKE_SYNC log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ve except that INVOKE_FORCE_ASYNC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tag_procObject is NULL will forc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ynchronous method-invoke messag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nt to the calling task's SHADOW-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rt, stored in the sp_port fiel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ShadowProcess structur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R_SHADOWPROCESS attribut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' object.  If there is no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sk, the message should be call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tag_flags = METH_FLAG_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tag_flags = METH_FLAG_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NULL port/class (mtag_procObject), except when mtag_threadst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s INVOKE_CALL, will cause the method invocation to fail.  DSM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r its helpers (eg. DoShadow()), will return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tag_flags = METH_FLAG_OBJECT_AS_D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NULL mtag_procObject is meaningless as the object argum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DoShadow() call (or the first pointer in the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ray to DSM()) is used as the process object to which to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tag_flags | METH_FLAG_SP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 specifying a pointer to a MethInvokeSpec structur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tag_procObject when the flag METH_FLAG_SPEC is se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tag_flags field is a programming error.  Your class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created under these conditions.  mtag_procObject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n-NULL, and had BETTER point to a MethInvokeSpec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MethInvokeSpec structure is copied when the cla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reated, so you need not have your MethInvokeSpec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ying around after your classes ar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tag_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field is only used by the PATCHER_CLASS.  It is ign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y the class, though you set it to zero for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pat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tag_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should contain a pointer to the function which impl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tag_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should point to an ARGUMENT_TAG array that describ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 the method's function takes (this allows asynchron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thods to have their arguments correctly resource-tracked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describes the return value of the function.  If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es not return anything, and there are no arguments abo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yond the METHOD_ARGS default arguments of all methods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field may be NULL.  The pointer to this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_TAG is -not- copied, although the conten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_TAG MUST remain constant.  The ARGUMENT_TAG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considered a part of the method's function, rather tha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 extension to the data that describes the method (METHOD_TA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at data (the METHOD_TAG) is copied and altered appropr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n the class is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iven this information, here is an example METHOD_TAG which en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ssociated class to invoke the METH_MY_NEW_PROC_TESTER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have this translated into a function call to the ProcTestMetho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 which was described several pages ag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TAG myNewMethods[] =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other methods for this clas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MY_NEW_PROC_TE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 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VOKE_C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FLAG_OBJECT, 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ETHODFUNCTYPE)ProcTestMeth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_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ice that this method tag does not specify an mtag_procObject n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mtag_defnObject.  For this particular METHOD_TAG item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tag_defnObject needs to be set to the CurrentProcess()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tag_procObject can remain NULL.  However, it is quite possibl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ther METHOD_TAG items need to have their mtag_procObjec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thing other than NULL, and it is perfectly fine to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mtag_procObject as any process object you wish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tag_threadstat is INVOKE_CALL and the METH_FLAG_OBJECT i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the CurrentProcess() is only available at runtime, you can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erate through the METHOD_TAG array and setup the defnObjec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ocObject as you wish, or you can use the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upMethodTags()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upMethodTags takes three arguments -- the METHOD_TAG arra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Object to be used in each element of the array, and the defn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be used in each element of the array.  If either of these last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guments are specified as "-1", then the results of CurrentProces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 used.  If the item already has a defnObject or proc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fied (non-NULL), then that field remains untouched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specially useful when using the MethInvokeSpec structure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tag_procObject -- this is a static structure which can be se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ile-tim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ease note!  When setting the elements of this array, SetupMethod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es not UseObject() any of the objects.  Therefore, be careful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ever define a new type of MetaClass which allows for class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defined asynchronously to the caller, as the mtag_procObjec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tag_defObjects will not be correctly resource-tracked...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not a problem for the default CreateSubClass() call which 99%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will be u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rresponding SetupMethodTags() for this METHOD_TAG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ok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Set all procObjects and defnObjects to CurrentProcess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upMethodTags(myNewMethods, (void *)-1, (void *)-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reation of the class would then follow this.  Note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 makes the class a resource that will be freed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 defining the resource exits -- also, we use the "myNewAttr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RIBUTE_TAG which is defined several pages ba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AutoResource(NULL, CreateSubClass(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A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_PROC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NewAtt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NewMetho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_PROC_CLAS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 now possess a new MY_PROC_CLASS with some attributes and some metho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course, to call a method, we first need an instan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 = CreateInstance(NULL, MY_CAR_CLASS, META_CLAS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now to call the new metho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Shadow(process, NULL, METH_MY_NEW_PROC_TESTER, 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Don't forget your clean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moveObject(proces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oShadow() call is very straightforward -- first the object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lass at which to begin looking for the method (NULL signif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ject-&gt;cob_class, which is the way you'll call 80-90% of all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ods), then the selector string, then any argument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pected by the method, and then a METHOD_END termin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few things need to be pointed out here.  First, you nee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fy all your arguments before the METHOD_END. 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are not specified are set to zero by the method calling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allows you to create new versions of your software, adding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guments to old methods, without having to worry about any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lse's additions to your classes!  Provided, of course, that NU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 to the old version's behaviour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ond, not specifying the METHOD_END terminator is a bug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 -- don't do it, even if it does work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rd, it is VERY IMPORTANT that no argument that you pass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od has the same value as METHOD_END -- 0x80000001 -- 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ternatively, that no two adjacent WORD arguments, combined, for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x80000001.  This value was picked so as to be a very high neg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, an odd number (impossible address), and just plain unlik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cause problems.  You will have to become clever if this is n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se for you....  Someday, a language might hide this detail from yo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 you'll have to live with it for now.  If this is jus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tisfactory, then let me suggest an alternative.  For all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ems that require resource tracking -- strings, objects,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inters, pass those as separate arguments, and for all flag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s, etc., pass those arguments in a single method-argument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gArray structure pointer.  There is a 'TAGL' type of argumen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allow you to do just such a thing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urth, the CreateSubClass() and the CreateInstance() both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OD_END terminator, and it now becomes clearer why --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th cleverly use the passed stack arguments as arguments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od call which creates either an instance of a class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ass itself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is no reason why more than one method can call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.  The following is perfectly reason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METH_MY_NEW_PROC_TESTER_1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A string of your own choosing 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METH_MY_NEW_PROC_TESTER_2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A string of your own choosing 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TAG myNewMethods[] =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MY_NEW_PROC_TESTER_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 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VOKE_FORCE_ASYN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FLAG_OBJECT, 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ETHODFUNCTYPE)ProcTestMeth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MY_NEW_PROC_TESTER_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 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VOKE_SYN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FLAG_PORT, 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ETHODFUNCTYPE)ProcTestMeth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_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tern struct IPCPort *somePortSomeplac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Set all procObjects and defnObjects to CurrentProcess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upMethodTags(myNewMethods, (void *)-1, (void *)-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oops, but reset the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We could have the line below and the line above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places as wel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yNewMethods[1].mtag_procObject = somePortSomeplac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Create the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AutoResource(NULL, CreateSubClass(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A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_PROC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NewAtt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NewMetho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_PROC_CLAS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AutoResource(NULL, process = UseObject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Instance(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_CAR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A_CLASS)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Send off some method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The first is called asynchron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The second is called synchronously and is handl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 "somePortSomeplace" IPCPort.  The sam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 (ProcTestMethod()) should be called regardl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 this,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Shadow(process, NULL, METH_MY_NEW_PROC_TESTER_1, 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Shadow(process, NULL, METH_MY_NEW_PROC_TESTER_2, 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Hey, don't forget the clean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process);     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Matches my UseObj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Oh, and I haven't shown shutdown recently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moveCurrentProgram(NULL);   /* removes the proces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' class as they wer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autore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oseLibrary(ShadowBas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gumen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emaining mystical portion to methods (if you've been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verything else I've written) are the ARGUMENT_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GUMENT_TAGs describe the arguments that a method receives,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beyond the nominal METHOD_ARGS, which ALL methods rece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le it is only the number and size of the argument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ests the INVOKE_CALL and INVOKE_SYNC types of calls, the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argument is very important when invoking a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YNChronously -- this is how the arguments get properly resourc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cked across asynchronous tasks!  In addition, if resourc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ed from an asynchronous invocation, they need to be thr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way -- the ARGUMENT_TAG provides for this behaviour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ARGUMENT_TAG, therefore, comes in two parts -- the first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scribes each of the arguments -- the type, the size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ired for them on the stack (yes, you can pass a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a method by-value), and any additional informati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ight be needed (the size of a pointer, the size of each el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an array, etc.).  The second part serves as both the ARGUMENT_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tor (the TAG_END) and contains the information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ed resource (the type and the additional information fiel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ize on the stack is not applicable as DSM() only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single long-word value in d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is taken from the AutoDoc for SetMethodArgs()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 which you will not need to use in all likelihood, b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vertheless, the place where information about ARGUMENT_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s previously kept.  Note that the definition for the Attribute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ucture resides in &lt;shadow/misc.h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the method-function returns a variable that needs to be k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rack of, the last ArgumentTag structure (whose at_tag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zero) in the array should contain information for async.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nds to safely deallocate or otherwise resource tra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ed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alid retur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ADOW_RETURN_BLANK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ADOW_RETURN_OBJECT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ADOW_RETURN_STRING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ADOW_RETURN_PORT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ADOW_RETURN_TAGL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ADOW_RETURN_PTR 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ADOW_RETURN_MRFO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se values should be stored in the at_size field of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Tag array item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SHADOW_RETURN_PTR, the size of the pointer should be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the at_flags field of the same item, for SHADOW_RETURN_TAG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ize of each array item should be stored in the at_flags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this last item, and for SHADOW_RETURN_MRFO, the offse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ed data from the object in question should be plac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t_flags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rmally, that is, in every case except the last item,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pports a number of at_tag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'MRFO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for object values which add at_flag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assed object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t_size should be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t_flags -- the offset of the passed data from the object pt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MRFO exists for system use, however you are fre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e item as well -- but it's of little to no use,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ass the object instea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'JOBJ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for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t_size should be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t_flags should be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_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_CLASSLESS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_M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_CLU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_COMPO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ough this is more for peace of mind than necess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'JMSG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for a message creted by MessageMak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t_size should be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t_flags should be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'JSTR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for a system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t_size should be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t_flags should be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'PORT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for a ppipc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t_size should be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t_flags should be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'TAGL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for a NULL terminated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t_size should be f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t_flags should be the size of each array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'RTRN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erved by the system, don't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'APT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som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t_size should be f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t_flags should be zero if you don't want to copy the dat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nother block when sending async., or should be the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ata pointed to if you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reate you own 4 character consta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t_size should be an even number -- you can pass arbitrar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arge structures on the stack, this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t_flags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we examine closely, a few limitations crop up.  For one th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doesn't seem to be a way to add another "type" of argumen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uld require a different kind of resource-tracking.  This is TRUE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ease send me your reques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ond, you can't pass a structure pointer that point to a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more than 65535 bytes (at_flags is a UWORD value).  If you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ss a 64k or bigger structure, feel free to prepend the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ng-word values which would be required for a 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asslessObject, set the classless object's size to the final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arger structure, and pass the large structure as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tructure will thus not be copied between asynchronous ta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aving time and space).  If you need to copy the object,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iginal structure (without the struct ClasslessObject header)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ll to CreateObject()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wObject = CreateObject(bigStructurePoin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zeof(BigStructure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will create a new ClasslessObject structure with the values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e passed bigStructurePointer copied into the returned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thod call would proce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ShadowAsync(object, NULL, SOME_METHOD, newObject, 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No Longer need thi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newObjec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milarly, the array item in a TAGL can not be larger than 65k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ray can be larger, just not each individual item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example introduces ARGUMENT_TAGs in a real-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lication.  The code is analogous to the METH_INIT cod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OT_CLASS.  This method (as the browser indicates) takes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ameter -- a 'JSTR'.  This string is used to add the obj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 kind of global (avl) tree structure.  If the string is 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n the object's address is used instead.  For the ROOT_CLAS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_INIT, the global tree ends up being the object's clas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R_INSTANCETREE tree, not a global tree as in this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TAG carMethods[] =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CAR_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 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_MSG_C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FLAG_PROC, 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gisterCarMeth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F_RegisterCar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_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The MY_CAR_CLASS metho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METH_CAR_REGI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_TAG  REF_RegisterCarMethod[]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{'JSTR', 4, 0}, /* The one argumen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{TAG_END, SHADOW_RETURN_OBJECT, 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The return spec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BJECT RegisterCarMethod(METHOD_ARGS, char *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 This method "swallows" the object passed i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 either returns or removes it.  Therefore, we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 transfer the object out of any asynchronous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 we might rece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 The "0" is used because "object" is the "zerot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 argument to this method.  "class" is first, "MethodI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 is second, "string" is third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PCARGTransfer(msg, 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 If there is a name, add the object to the tree with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 name, otherwise add the object using the object's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((!string &amp;&amp; AddWatchedTreeNode(global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long)object))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tring &amp;&amp; AddWatchedTreeStringNode(globalTr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objec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 Failure case, clean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Object(objec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NU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Creating the MY_ROOT_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upMethodTags(rootMethods, (void *)-1, (void *)-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yRoot = CreateSubClass(NULL, ROOT_CLASS, META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_CAR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No new attr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otMetho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AutoResource(NULL, myRoot, MY_ROOT_CLAS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No Cleanup necessa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Just call RemoveCurrentProgram() and get ou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The MY_ROOT_CLASS wil be -terminated- automag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moveCurrentProgram(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oseLibrary(ShadowBas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example uses one argument specification -- a 'JSTR' --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n specifies that the method returns an object.  We can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method using the following (assuming this code is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where between the CreateSubClass()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CurrentProgram() calls in the above code example!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Create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uto = CreateInstance(NULL, MY_ROOT_CLASS, META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Send off the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uto = DoShadow(auto, NULL, METH_CAR_REGISTER, 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uto = DoShadow(auto, NULL, METH_CAR_REGISTER, "some object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Clean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moveObject(aut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method is also safe to call asynchronous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ShadowAsync(auto, NULL, METH_CAR_REGISTER, "some object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Clean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It is possible for the METH_REMOVE method to b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twice in this cas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moveObject(aut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deed, ARGUMENT_TAGs are most heavily used for the asynchronou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oShadowAsync() attempts to invoke an asynchronous metho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uto.  This causes DSM() to create an IPC message with several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interest -- the auto object, the string argument, and th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lue are the only items that matter for this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uto object has its cob_UseCount incremented via UseObjec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tring argument is created with the UseString()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eturn value is set to return an object (specificall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pc_Id is set to 'JOBJ').  The message is then sent off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stination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the destination process receives the message, the method 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 being called (within ParseShadowMessage()).  The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fically removes the "object" (the "auto") from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method is defined as "swallowing" the auto-object, s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ssage is updated to reflect this.  The "auto" is then added to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lobalTree.  If the addition is successful, the "auto" is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therwise the "auto" is Remove()'d from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the auto is returned, it is placed into the return slo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ssage.  ParseShadowMessage() then attempts to return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wever, asynchronous messages do not have a ReplyPort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seShadowMessage() ends up calling JunkIPCMessage() which destro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ch item's reference and then destroys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order, then, the return object is Drop()'d via DropObject()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uto-object is ignored (remember the IPCARGTransfer()!)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ing is Drop()'d via DropString(), and the message is destro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, if you hadn't specified the argument in the ARGUMENT_TA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 *string would have ended up being 0x80000001 (or worse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had more arguments, those other arguments might be th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ress of the function or stored registers, etc.).  It i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portant that your ARGUMENT_TAG matches your method's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ameter specification.  In addition, if your SHADOW_RETURN_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eld is incorrect (or left unspecified), improper re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cking of the return object might take place.  For instance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RGUMENT_TAG were specifi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_TAG  REF_RegisterCarMethod[]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_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n the passed string would take on the value of 0x80000001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ed object in the asynchronous case would be "lost."  I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ver be Drop()'d from the system, and thus repeated u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 (asynchronous use!) would cause memory los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ssibly memory frag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y macros have been defined in &lt;shadow/misc.h&gt; which allow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build ARGUMENT_TAGs more easily.  Th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F_RegisterCarMethod[] would look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_TAG REF_RegisterCarMethod[]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G_ST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_OB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is to say, one string argument, and the return of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these macros, we define an example which uses al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portant types of method 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_TAG REF_RaceCarMethod[]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G_OBJ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G_ST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G_TAGL(sizeof(struct TagItem)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G_MES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G_PO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G_I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{'stuf', sizeof(struct StockCar), 0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G_PTR(0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_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Note that the error message field is actually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deleted, this should be done by the caller.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also that deleting the message even afte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asynchronous method invocation works because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is -copied- for the asynchronous send, and then the cop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magically deleted after the method-function is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execu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ParseShadowMessage() is usually call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SHADOW_RETURN_MSG_NEVER, but this is an example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alternative usage pattern.  Please refer to the Auto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for more information about ParseShadowMessage()'s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OOL RaceCarMethod(METHOD_AR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 regist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*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TagItem *ta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IPCMessage *err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IPCPort *po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 failure_probabil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StockCar s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oid *garba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(!...use all the arguments to race the car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(port &amp;&amp; err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rror-&gt;ipc_Msg.mn_ReplyPort = GlobalReplyPor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(PutIPCMessage(port, erro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A simplified version of code to ret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the message back from the error handling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itPort(GlobalReplyPor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Msg(GlobalReplyPor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}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seShadowMessage(err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_RETURN_MSG_ALWAY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} else if (err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seShadowMessage(error, SHADOW_RETURN_MSG_ALWAY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TRU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four specific things I want to mention with this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st, the ARG_TAGL need NOT have an item size identical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ze of struct TagItem.  Any array of items whose last item be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a zero longword is considered a valid ARG_TAG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ond, the ARG_MESG parameter is a message which holds a "prepar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sion of a method call.  You can create a message to pas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method by using the following as an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rrorMessage = PreParseShadow(car, NULL, METH_CAR_ERR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Bad Race!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errorMessage contains a message which can be sent to another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Parse()d out at some later time.  The METH_CAR_ERROR method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ually called; the returned message, however, contains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tinent information to call the method if you later decide to.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 rid of the message, you can either call ParseShadowMes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rseShadowMessage(errorMessage, SHADOW_RETURN_MSG_NEV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will invoke the method, and then destroy the errorMessage;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call JunkIPCMessage to destroy the mes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JunkIPCMessage(errorMessag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rd, the "('stuf', sizeof(struct StockCar), 0}" is an examp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w to pass large structures on the stack to a method.  To op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perly on 68000 based machines, the sizeof() had better be e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best performance, it should be at least long-word al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stly, the ARG_PTR(0) means to pass a pointer to the function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to copy the data to another pointer if resource tracking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ve normally required it (ie: asynchronous methods).  If you wa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pass the StockCar structure in by pointer instead of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ck, you could conceivably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G_PTR(sizeof(struct StockCar)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ead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{'stuf', sizeof(struct StockCar), 0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define the metho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, /* Args deleted!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StockCar *s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oid *garba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ead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, /* Args deleted!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StockCar s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oid *garba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alternative should run faster than requiring stack copying a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riginal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sumeing you had an object of the correct class, the original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vocation might look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rrorMsg = PreParseShadow(car, NULL, METH_CAR_ERR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Bad Race!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ags[0].ti_Tag = CAR_FORMUL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ags[0].ti_Data = 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ags[1].ti_Tag = TAG_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Shadow(car, NULL, METH_CAR_RACE, registration, "Road Runner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s, errorMsg, NULL, 85, myStockCarStructure, 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JunkIPCMessage(errorMs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would work regardless of whether the method was defined to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nchronously (as a function call or a synchronous message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ynchronously.  This independence allows you to create cod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run in a wider array of circumstances, and allow you to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une your application by running various parts of your program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parate proc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eInsta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have been using some wrapper functions in all of my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cussions -- CreateInstance and CreateSubClass.  In reality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 really method calls.  CreateInstance() actually contains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ods as in the following pseudo-c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reateInstance(privateClass, className, metaName, &lt;..args..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 obj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(!UseObject(privateClass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d = TRU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(meta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vateClass = FindInstanceOfMeta(className, meta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vateClass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ndNodeWatchedTree(&amp;ShadowBase-&gt;sb_metaTr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a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 Create the object's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bj = DoShadow(privateClass, NULL, METH_CREATE, 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privateClas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 Make it a real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t_val= DoShadow(obj, NULL, METH_INIT, &lt;..args..&gt;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ret_v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rst method (METH_CREATE) actually creates memory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ject to exist in.  In addition, it sets up the class point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bject.  However, it is not, at this point, a valid object. 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thing to fail here, or in the METH_INIT, the only way to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ject to actually go away is to do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UseObject(obj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in direct contrast to the normal "DropObject(obj)"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ually called.  Programmers of METH_INIT take note!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_DESTROY is only called when the usecount falls to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wever, if it is zero to begin with (as, say, it is w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s from the METH_CREATE method), you must first incr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usecount, and -then- decremen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is the METH_INIT that follows which is responsible for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 the usecount to properly be non-zero.  And, of course, to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bject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reateSubClass is a simpler wrapper that ends up call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_SUB method of a particular class.  The "privateClass"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okup is exactly the same in the CreateSubClass() a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eInstance(); however, it is the METH_SUB method that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vokes the METH_CREATE and the METH_INIT, not CreateSubClass()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rap-up of Metho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many ways to call methods besides DoShadow().  We have s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least two examples -- DoShadowAsync() and PreParseShadow()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ternatives are documented in the ShadowLibFuncs.doc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ition, the root SHADOW library code for all of these function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M(), and that is documented in ShadowLibraryFuncs.doc (autodoc)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ighly recommend using these references to learn more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od invocation code.  We are about to go on to the more adva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pics of PATCHER_CLASS, PROCESS_CLASS and DIRECTOR_CLASS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roduce even more complexity into an already complex picture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a convenient break point to try some example code and see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ppens (let me know of any bugs!).  It will allow you to get a fe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the programming environment that SHADOW lives within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ke you feel more comfortable about the next three top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CHER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will notice that in the above discussion about methods there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veral METH_FLAGS_* that were never covered and left later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cussion about PATCHER_CLASS.  Well, the time has 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es, that's right, just as you thought you were beginn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derstand everything about SHADOW's methods, some new twist pops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confuse the issue.  PATCHER_CLASS is a rather good examp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ssentially, all methods within all SHADOW classes are patch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tching is analogous to SetFunction(), except that great pain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en taken to assure that the problems with SetFunction()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ared by PATCHER_CLASS.  Unfortunately, you also lose so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lexibility of SetFunction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a method is patched, the result is referred to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patch-chain."  DSM(), along with all of its other duties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ponsible for traversing the patch-chain and calling eac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parate method patches in turn and returning the most-recent,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ch patch is created in very nearly the same manner that the 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ods were created -- through the use of the METHOD_TAG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, however, that each patch will require ONLY ONE METHOD_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em -- please do not attempt to pass single METHOD_TAG *items*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s like SetupMethodTags() which requires a METHOD_TAG *array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will not work, so you'll have to setup the mtag_procObjec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tag_defnObject fields by hand (or put all of your METHOD_TAG pa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one big array and call SetupMethodTags() on this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two significant differences between the METHOD_TAG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 used for the base methods and the METHOD_TAGs that are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tches.  The former ignores the mtag_priority field whi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tter uses it to order the patch-chain.  The patches in the 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in are called in descending numerical order where the 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od is always assumed to exist at priority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econd difference is the additional mtag_flags values whi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le supported by the base methods, gain real power only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tch-chains ex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TH_FLAG_PRE_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TH_FLAG_POST_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TH_FLAG_CHECK_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TH_FLAG_NO_RT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_FLAG_PRE_BLO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flag is set, DSM() will stop invoking the patches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tch-chain.  Additionally, the patch/base-method itself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 invoked.  This is useful if you want to interrup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tch-chain during the debugging phase, or if you want to d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 of the features in a demo version -- simply add the PRE_BLO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base methods' mtag_flags, or add a PRE_BLOCK'd patch at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latively high priority to the class to be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_FLAG_POST_BLO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flag is set, DSM() will stop invoking the patches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tch-chain, but only after invoking this patch/base-method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ful for replacing a base-method during a bug-release update. 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POST_BLOCK'd patch to the base-method at a priority great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zero and the base-method is effectively replaced by the p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_FLAG_CHECK_CONTINU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flag is set, the patch returns an additional value in d1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s DSM() whether or not to continue the patch.  This allow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dynamically change whether your patch executes, or the base-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es.  If d1 is returned as zero from the patch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tch-chain invocation ends and the latest, valid return valu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ed.  Otherwise, the patch-chain continues as it would h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_FLAG_NO_RTR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nforms DSM() that your patch or method does not return a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lue, so any previous return values that have accumulated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versing the patch-chain should remain intact.  Note that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significant inversion of meaning from SHADOW 4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OD_FLAG_RTRN_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veral important notes should be made at this point.  Firs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versal through the patch chain is controlled by a semaphor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tch-chain's list.  This means that if you attempt to do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lly like have a base-method which patches itself, or a patch/bas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od which attempts to remove a of the patch, the semaphor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icely lock up your code.  Secondly, the traversal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tch chain is guaranteed to be serial.  This means that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call DoShadowAsync(), the method will actually be prepar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t to the base-method's mtag_procObject asynchronously, an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n will the patch-chain invocation will occur.  This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haviour which depends on serial traversal (l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LAG_CHECK_CONTINUE) to continue to operate correctly, even 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ch patch is actually invoked asynchronously to the invo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rd, while patches are invoked from high priority to low prior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ctual return value will be the return value from the -lowes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ority patch that ended up returning a valid return value.  Four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thod that is being patched must ALREADY exist within the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's being patched -- the only way to add new methods is to 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uperclass hierarchy -- this will be covered at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TCHER_CLASS description.  Fifth, there is a speed penalty to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tch-chains -- do not expect them to ever be very speedy.  And la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 certainly not least, because DSM() controls the patch-ch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versal, there is no way to modify the arguments as they tra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patch to patch.  Please be careful and act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code demonstrates the PATCHER_CLASS in a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The pa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tern double PreTestMethod(METHOD_AR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tern long PostTestMethod(METHOD_AR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TAG preMethod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Method TEST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 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VOKE_SYN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FLAG_CHECK_CONTINUE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FLAG_CLAS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FLAG_NO_RTR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, /* The priorit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ETHODFUNCTYPE)PreTestMeth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TAG postMethod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Method TEST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 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VOKE_SYN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FLAG_OBJECT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FLAG_NO_RTR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ETHODFUNCTYPE)PostTestMeth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Add pre and post patches to the dos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Note that the "Method TEST" method MUST ALREADY ex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 in the dosClass defi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eMethod.mtag_procObject = dosTaskClas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eMethod.mtag_defnObject = CurrentProcess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eObject = CreateInstance(NULL, PATCHER_CLASS, META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amp;preMeth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s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ostMethod.mtag_procObject = dosTas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ostMethod.mtag_defnObject = CurrentProcess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ostObject = CreateInstance(NULL, PATCHER_CLASS, META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amp;postMeth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s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The method has now been patch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Now, when you call the method, the preMethod is invoked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instantiated dosTaskClass-process; then the regular metho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invoked; then the postMethod is invoked synchronousl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dosTask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Remove the pa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You could have added this to the proces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 AddAutoResource() call, in which case you w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 need to call RemoveObject()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moveObject(preObjec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moveObject(postObjec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The patcher metho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The PreTestMethod() uses a SAS/C 5.0 side-effect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 a double is returned in d0 and d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Whether the patch-chain continues or not alter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 between TRUE and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uble PreTestMethod(METHOD_AR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tatic int __far myLocalVar = 0; /* YES -- __fa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ired!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nion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uble temp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LONG  tempV[2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} retv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PTR oldoutpu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ldoutput = SelectOutput(Open("CONSOLE:", MODE_OLDFILE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Printf("Pretest called in &lt;%s&gt; task.\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LONG *)&amp;(FindTask(NULL)-&gt;tc_Node.ln_Name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(!(retval.tempV[1] = (myLocalVar++ &amp; 1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Printf("PreTest will block this call:\n", 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ldoutput = SelectOutput(oldoutpu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lose(oldoutpu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tval.tempV[0] = 0;  /* This number is NOT a valid retur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Note the METH_FLAG_NO_RT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retval.temp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Note that the "return 200" is NOT a valid return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METHOD_TAG has the METH_FLAG_NO_RTRN flag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As the preMethod and the postMethod never retur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 valid return value, the return value of the base-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 is returned, -if- the preMethod doesn't return a FALSE (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 would end the patch-chain, and therefore prevent the bas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 method from being called in the first place.  In that c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 the DSM() [DoShadow(), et. al.] returns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ong PostTestMethod(METHOD_AR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Printf("Post test called\n", 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2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le PATCHER_CLASS allows you to patch existing methods, it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ow you to add additional methods.  There is a way to add meth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a class, unfortunately, there is no way to later -remove-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ods.  The way in which this occurs is to change the super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ierarchy so that the class that you want the method to be ad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changed to be a subclass of a class that is creat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od you des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otherwords, if you wish to add a method to the PROCESS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reate an intermediate class with the additional method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int the superclass of the PROCESS_CLASS to the intermediate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is, of course, required that the intermediate class be a sub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superclass of the "PROCESS_CLASS", or, the class your ad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thod to.  You can use the SHADOW library function call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ertSuperClass(), or the METH_SUPER method call as demonst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Creates a new superclass of a sub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Adds the methods specific in the my_new_method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cClass = FindShadowClass(PROCESS_CLASS, META_CLAS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wClass = DoShadow(procClass, NULL, METH_SUP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_INTERMEDIATE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_new_attribut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_new_metho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procClas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moveObject(newClas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example is taken directly from the ShadowLibraryMethods.do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re you can find more information about the METH_SUPER method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ition, you can find out more about adding new methods by 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sertSuperClass()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viously, the preferred manner of adding methods to classes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subclass- them and create your own classes.  However, PATCHER_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ists to provide as much flexibility and extensibility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_CLASS expands upon the notion of extensibility by provi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ification for important system and program state changes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ance, you can receive notification whenever a class is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removed from the system list, or when a -particular- cla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ed or removed from the system.  In the gui I'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perimenting with, the ATTR_GUICHILDREN attribute which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watched" binary tree that contains a GUI-object's childr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nerates notification whenever any children are remov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ed to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addition to being able to watch a particular GUI-object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tch all the GUI-object's of any particular class (and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bclasses) that you'd like.  It is entirely feasible to ima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ing notification whenver any program added any GUI-obj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hild tree of any other GUI-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_CLASS objects handle the request for notification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 and program state changes.  These state changes occu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al kinds of "state" or "watched" variables.  You can cre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tchedVariable in the following mann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oid *nullPtr = NU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uct WatchedVariable   wv = {NULL, &amp;nullPtr, initial_value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&amp;wv can then be used when establishing a connec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RECTOR_CLASS.  However, as SHADOW is mainly an objec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iented system (or, rather, it seems to have grown into being on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is more frequent to find yourself establishing a director-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nection to a watched variable inside of a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watched variable inside of a class is created in a very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y that allows you not only to watch a single object, but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jects that are instances of a particular class (and instanc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classes that are subclasses of that particular clas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re is an example attribute defini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TTRIBUTE_TAG guiAttrs[]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R_GUICHILDREN, FLAG_ATTR_WATCHED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_TR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_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attribute creates a watched variable that allows you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ttribute as an AVL tree.  Although, instead of call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gular AddTreeNode() and/or RemoveTreeStringNode(), you c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WatchedTreeNode() and/or RemoveWatchedTreeStringNode(). 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 watching this attribute, you can get notificatio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a node is added or removed from the tree (you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 notification when some other director establish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tes a connection to any watched variable, but that 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ust a little ridiculous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three basic types of watched variables.  One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ng-word type, another is the AVL tree type which is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bove, and the last is the singly-linked list type which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n't bother to cover in the examples.  These three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 denoted by three different flags located in &lt;shadow/watcher.h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HADOW_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HADOW_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HADOW_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se flags in the ATTRIBUTE_TAG value when crea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tched variable in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tching a watched variable is a two-step process.  Firs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ed to create an instance of a director class.  There are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ngs to setup at this phase -- the name of the dir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ject, the object that will receive the notification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or that will be invoked on that object, the type of 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want to receive notification about, the type of watch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resource tracking cleanup algorithms tha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d when the director's connections are terminated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 is removed from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ond, you need to extablish a connection with a particular wa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riable/attribute or class of watched attributes.  Unlike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tches which are can only be installed in a single class at a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 objects can establish themselves in any number of wa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riables -- allowing you to save, perhaps, a bit of memor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....  The ESTABLISH method only takes argument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ines the watched variable and returns a handle to the 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should either be sent to DropObject(), or used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plicit call to the METH_DIRECTOR_TERMINATE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 up a director object is less complex than method patche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vertheless there are a few flags you should know about [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llowing flags are located in &lt;shadow/watcher.h&gt;]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Match ei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_CHANGE_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_CHANGE_NON_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_CHANGE_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Match exa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_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_WATCH_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_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_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Control mat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_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_MATCH_VALUE      W_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_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_MATCH_FIRST      W_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_MATCH_SECOND     (W_SECOND | W_MAT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_INSERT_NODE      (W_NODE | W_INSE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_REMOVE_NODE      (W_NODE | W_REM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_INSERT_WATCHER   (W_WATCH_CHANGE | W_INSE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* Not valid during..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_REMOVE_WATCHER   (W_WATCH_CHANGE | W_REM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* ... INIT[]/DESTROY[]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exact meaning of all of those flags is covered in detail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TH_DIRECTOR_NOTIFY method description in ShadowMethods.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general, these flags describe which state-change even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 object is interested in getting notification ab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for use in passing to METH_INIT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_FLAG_AUTO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_FLAG_AUTO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 -not- confuse these with the W_AUTOBREAK and W_AUTOREMOVE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are NOT to be passed into the METH_INIT func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W_FLAG_AUTOBREAK informs the director object that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 is sent a METH_REMOVE method, it should terminate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s outstanding conn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W_FLAG_AUTOREMOVE informs the director object that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st connection is terminated, the director should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removed from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default, I suggest you use both flags unless you think of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very- good reason no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_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_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two flags specify which type of director you wish to create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e to watch an entire class, or one to watch just a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ject or watched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As flag to TERMINATE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_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_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three ways to TERMINATE a connection.  The first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e the director with the W_FLAG_AUTOBREAK flag set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 a METH_REMOVE method (ie. RemoveObject()) to the dir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will terminate all connections.  The second is to specif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the handle returned to you by the ESTABLISH call, a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nection be TERMINATEd.  This is the W_HANDLE case, and if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specified, the default manner is W_HANDLE.  The third case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fy an object that the director was watching and TERMINAT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nection in that object -- however, you are not guarant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which- connection is terminated, if you are watching more tha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ribute, or one attribute more than once, or some comb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of.  This third possibility is usually used by the syst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ther than the external programmer -- there are very arc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sons for why this needs to exist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two different types of directors -- class-watch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ject-watchers.  Herein we demonstrate bo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Create a director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   Specify the director's name as "WatchWindow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   Specify the notification be invoked on "object"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METH_TELL_ME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   Specify interest in addition or removal of nodes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complex watched variable like SHADOW_TREE or SHADOW_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   Specify a class wat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   Specify the autoremove and autobreak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lobalDirector = CreateInstance(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A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WatchWindows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TELL_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_INSERT_NODE | W_REMOVE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_CLAS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_FLAG_AUTOBREAK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_FLAG_AUTOREM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Let's watch for additions and removal of children to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object of the WINDOW_CLASS, or any instance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subclass of the WINDOW_CLASS....  The watched-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attribute that contains the windows' childre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called ATTR_GUICHILDREN.  It is not specific to ju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WINDOW_CLASS, though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Note that we throw away the handle that the ESTABL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method retur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ndowClass = FindShadowClass(WINDOW_CLAS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DoShadow(GlobalDirec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DIRECTOR_ESTABLIS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R_GUICHILDR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windowClas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Clean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We didnt't add the GlobalDirector to our AutoResource() tr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so we'll have to do an explicit RemoveObject(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Remember, the W_FLAG_AUTOBREAK means that the METH_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terminates all conn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moveObject(GlobalDirecto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example will demonstrate a director watching an 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watching a plain watched variable that does not exist with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j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Create a director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   Specify the director's name as "Watch Meta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   Specify the notification be invoked on "object"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METH_INFORM_ME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   Specify interest in addition or removal of nodes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complex watched variable like SHADOW_TREE or SHADOW_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   Specify an object/variable wat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   Specify the autoremove and autobreak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lo-&gt;director = CreateInstance(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A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Watch Meta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INFORM_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_INSERT_NODE | W_REMOVE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_OBJECT &lt;&lt; 16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_FLAG_AUTOBREAK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_FLAG_AUTOREM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If there is a specific 'meta' to watch, let's w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for additions or removals of instances to/from the meta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ATTR_INSTANCETREE.  If there is no meta (that is, if m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is NULL), let's watch SHADOW's public Watched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which contains all the current metas and watch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meta to be added or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Note that we throw away the handle that the ESTABL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method retur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Note, we pass in the object and the object's 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that we want notification about (meta dn ATTR_INSTANCE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in this case.  If the object is NULL, the attribute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is usually a string, is now assume to point to a wa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variable structure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Yes, we really want a W_OBJECT watcher to watch a me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Why?  Because we are watching -one- meta, not a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*class* of metas, which is where we would want to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W_CLASS type of director.  In otherwords, if you wan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watch the ATTR_INSTANCETREE of a  whole class of meta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you'd use a W_CLASS.  Here, though, we need a W_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director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 DoShadow(mlo-&gt;direc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DIRECTOR_ESTABLIS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eta)?ATTR_INSTANCETRE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amp;ShadowBase-&gt;sb_metaTr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Clean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We didnt't add the mlo-&gt;director to our AutoResource() tr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so we'll have to do an explicit RemoveObject(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Remember, the W_FLAG_AUTOBREAK means that the METH_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terminates all conn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moveObject(mlo-&gt;directo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this example, we explore explicit TERMINATion of a directo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n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Create a director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   Specify the director's name as "WatchBlockedChildre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   Specify the notification be invoked on "object"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METH_SLAP_ME_ONCE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   Specify interest in addition or removal of nodes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complex watched variable like SHADOW_TREE or SHADOW_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   Specify an object/variable wat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   Specify the autoremove and autobreak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 = CreateInstance(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A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WatchBlockedChildre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SLAP_ME_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_INSERT_NODE | W_REMOVE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_OBJECT &lt;&lt; 16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_FLAG_AUTOBREAK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_FLAG_AUTOREM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Establish the connection for the dir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Here, we'll watch the ATTR_GUICHILDREN of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andle1 = DoShadow(director, NULL, METH_DIRECTOR_ESTABLIS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R_GUICHILDR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Establish another conn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Here, we'll watch the ATTR_INSTANCETREE of WINDOW_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Note that we aren't interested in the INSTANCE_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attribute for -all- classes, just for the on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-class-instance- -- WINDOW_CLASS, which is why we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a W_OBJECT watcher as opposed to a W_CLASS watc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ndows = FindShadowClass(WINDOW_CLAS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andle2 = DoShadow(director, NULL, METH_DIRECTOR_ESTABLIS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R_INSTANCETR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window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Terminate the first conn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Shadow(director, NULL, METH_DIRECTOR_TERMINATE, handle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Terminate the second conn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Shadow(director, NULL, METH_DIRECTOR_TERMINATE, handle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Clean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Note, because we specified the W_AUTOREMOVE featur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because we've closed all of the connections, the dir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has already been removed.  Therefore, simply DropObj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directo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de is taken directly from the Browser included in the SHA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tribution.  Browser uses W_OBJECT watchers to maintain a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 of the available classes, objects, and number of patches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od.  If you add a class while the Browser is showing a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lasses, that list is updated automatically, without the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nowledge of the program creating the clas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 classes offer several hurdles that are not encou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any other objects.  First, the initialization of a proce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marily a two-stage procedure -- the creation of an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, and then the initialization of all of the ports, libra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tc. that that particular task requires.  Note that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ge -must- occur within the created task, whereas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ge -cannot- occur within that task (it wouldn't be aroun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point).  Second, the cleanup of processes (ie: the remo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ports and libraries bases, etc.) must occur within the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self, but cannot actually occur until all referenc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 object are eliminated.  On the otherhand, m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ources added to a process via the AddAutoResource()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ference the process object (usually indirectly,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mtag_defnObject field in a method within a class, for instan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fore, the METH_REMOVE must clear all of the autom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ources, but the METH_DESTROY is responsible for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ing down the ports, allocated signals, and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itionally, process creation must take into account that a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unched via the CLI or the Workbench does not have a SHA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 object associated with it, and therefore does not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equisite ports and messages to deal with the send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ing of SHADOW methods.  There must be a way to assoc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already existing process with a SHADOW process object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ocess creation (note how similar this requirement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wo-stage startup procedure described in the above paragrap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naly, processes should provide an example on how to properly d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SHADOW messages by providing a default message handle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dles all of the various SHADOW methods and returns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 gets a ^C (a ^C is automatically sent to the proces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ystem under certain shut-down conditions as we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 and Program Startup and initial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itialization of a process object is separated into two 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ts -- a METH_INIT and a METH_PROC_ASSOCIATE.  The METH_I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kes several 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e of two parameters that prevents a parent proces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xitting before its child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taglist that is passed to the CreateNewPoc() AmigaDOS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ProcessInitFrame    -- for the METH_PROC_ASSOCIATE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ProcessHandlerFrame -- for the METH_PROC_HANDLER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t's take them one at a time, ignoring the process name argu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its function is obvio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t us say that you start a thread on one of your processes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initely do not want your parent process going away befor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ild threads have all disappeared -- there are two ways to pr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.  First, you can pass an Exec semaphore poin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IT code.  The thread that is created will grab a SHARED lo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emaphore between the time that the METH_INIT is call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the time when the METH_INIT returns (the magic involved ther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unimporta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fore, before your parent process disappears, it should atte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grab an exclusive lock on this semaphore.  You can accompl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by passing the semaphore into the RemoveCurrentProgra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ll that all SHADOW programs call in their cleanup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much easier way (and the preferred SHADOW V way to deal with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sues) is to pass the parent's own process object into th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_INIT call.  SHADOW will then resource track the parent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in the child thread.  The parent process will be droppe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the program returns from the _HANDLER routine, there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venting the parent process from disappearing before its childr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aglist is a taglist that is passed to the CreateNewProc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brary call under AmigaDOS.  Several tags are reserv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clusive use by SHADOW.  They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P_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P_Exit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P_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P_Name is set to the name passed into the INIT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P_ExitData is used intern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P_Entry is used internally.  You should use the ProcessHandler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set your entrypoint -- this will be a -method- entry-point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ocessInitFrame is a METHOD_END-terminated arra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guments that will be used to finish the creation of the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NULL, the internal definition of the argumen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_PROC_ASSOCIATE takes is used.  You may override which metho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lled to complete the process initialization by specifying a n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LL field for the pif_methodID field.  If NULL, the metho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sumed to be METH_PROC_ASSOCIATE.  In addition, you may ad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of arguments to the end of the InitFrame, th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nal arguments should all be taken by the destination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is the internal ProcessInitFrame that is 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ADOW.  It resides in &lt;shadow/process.h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ProcessInitFram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CoreObject *pif_objec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Meta       *pif_clas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   *pif_method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   *pif_proc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oid              *pif_args[1];  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Other argu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terminated by METHOD_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TH_INIT code fills in the object, and the class, and chang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odID as required.  If the ProcessInitFrame is passed i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if_procName is not touched, and the rest of the argumen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sumed to be valid and terminated by a METHOD_END. 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ray is passed to DSM() which returns a message encapsul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ppropriate method call.  The actual invocation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od will occur once the process starts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ocessHandlerFrame is the entry point (method) into the th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default, this is the METH_PROC_HANDLER method which take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guments.  As with the ProcessInitFrame structure,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od can be overrided by passing in your own methodI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HandlerFrame.  A NULL methodID field in a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HandlerFrame is assumed to mean METH_PROC_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is the internal ProcessHandlerFrame that is 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ADOW.  It also resides in &lt;shadow/process.h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ProcessHandlerFram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CoreObject *phf_objec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Meta       *phf_clas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   *phf_method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oid              *phf_args[1];  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Other argu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terminated by METHOD_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ce again, either the default ProcessHandlerFrame, or on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vide, is passed into DSM() and a message is returned. 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ternal startup code of the thread, the ProcessHandlerFram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ssage is invoked subsequent to the ProcessInitFrame's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ce both of these messages are created, the actual AmigaDOS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created.  The METH_INIT will not return yet, though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_PROC_ASSOCIATE (or the method specified in the ProcessInitFr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allowed to run first.  If this method returns 0L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itialization is assumed to have failed, the thread shuts dow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TH_INIT returns a NULL process object.  If this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s a non-zero value, the parent process is signall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keup, and the thread calls the METH_PROC_HANDLER method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thod specified in the ProcessHandlerFr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the parent process gets woken up, it attempts to disc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ther or not the process ended up working or not, and if it di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ocess object is returned, otherwise NULL is returned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ition, if your process is created, the tag entri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G_IGNORE'd -- this way you know whether you need to fre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ources the tags might have pointed to (like file pointer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din and stdout).  Note that these fields are cleared whether or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ocessInitFrame method succeeded, the important poi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ther or not the process was created.  After all, the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nup code that DOS runs cleans up stdin/out, etc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ch has been said about METH_PROC_ASSOCIATE -- that ther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od which is called (by default) by the new thread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 is created, but very little has been said as to w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ually is supposed to do, and, no mention of hooking-up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isting processes with SHADOW process objects has been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TH_PROC_ASSOCIATE is the second stage of the two-stage proces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ion procedure.  It is responsible for allocating port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w process object, opening up any libraries you might want open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ing any additional ports (like an IDCMP port, for examp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you might want -- generally, any resource allocation th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 has to do up-front.  In addition, once all of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ccessfully done, the METH_INIT method is forward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_CLASS to the ROOT_CLASS.  The process object, therefore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on any system lists until the METH_PROC_ASSOCIATE is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so, for your information, the process object is stor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c_UserData field of the process -- MAKE SURE YOU DON'T TOUCH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addition, when a program starts, you are already given a proc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 no SHADOW object exists for this process.  Creating a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ject and calling METH_PROC_ASSOCIATE on it allows you to att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migaDOS process to a SHADOW object, even after AmigaDOS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ually created the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up in your program might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hadowBase = OpenLibrary("shadow.library", 5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(!ShadowB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bort_and_cleanse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cClass = FindShadowClass(PROCESS_CLAS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cObject = DoShadow(procClass, NULL, METH_CREATE, 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procClas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an object has been created, now initialize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Note: procObject is swallowed by this call -- conside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never to have really existed as an object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(!DoShadow(procObject, NULL, METH_PROC_ASSOCI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My program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bort_and_cleanse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Okay, our process is runn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le this is useful if you want to start with something o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PROCESS_CLASS object, the default PROCESS_CLASS is very useful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library call can be used instead of this code, which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ssentially the same th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hadowBase = OpenLibrary("shadow.library", 5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(!ShadowB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bort_and_cleanse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(!InitOOProgram("My program"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bort_and_cleanse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 that we do NOT call CreateInstance() for our process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, of course, is because we do not want a -new- process, jus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w SHADOW object to attach to an already existing proces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ong with METH_PROC_ASSOCIATE, you've also come ac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_PROC_HANDLER.  As a default, this is merely the main event l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ain event loop returns when a ^C is sent to the process, how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ssages may continue to get handled even after the ^C is sent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the process can get a shot at deleting its resource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sider, then, the following complex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 A's handler first sends an asynchronous metho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 A to, say, draw a random circle.  It then invok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uperclass METH_PROC_HANDLER for default message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thin the draw circle routine is a method invocation th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gain, invokes an asynchronous method to draw another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ircle.  Obviously, this executes ad-nauseum.  Now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handler code is careful about buffering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ists, and therefore allowing the ^C to get processed to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quit sequence of the program, however, becaus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ways has a method waiting for it, it can never shut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refore, your custom handler should also set a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ariable when the system METH_PROC_HANDLER returns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ircle drawing should note this flag and NOT send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ynchronous method when it is sent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tunately, however, SHADOW already provides such a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particular, SHADOW_PROC_FLAGS_REMOVED in ATTR_SHADOWPROCES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_flags field is set when the process has return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ANDLER (or ParseHandlerFrame) routine.   Note that this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 within the METH_PROC_HANDLER method, but is set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outine has exitted by the internal processStartup code....  Th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you subclass the METH_PROC_HANDLER routine, the flag may or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t be set when the superclass' METH_PROC_HANDLER method retur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.  Indeed, as noted, you may even be overriding which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ll is actually made (via the ParseHandlerFrame).  It is wh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hod returns that the flag is actually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wo more examples for initializ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ild = CreateInstance(NULL, PROCESS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A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IN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New Process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Process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Parent process objec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A NULL semaphore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ctly speaking, you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ve gotten away with pu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ETHOD_END here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d to remind you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arent object is separat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emaphore fiel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Yep!  A new process has started up (assuming child not NU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We may now use this child in a call to SetupMethodTags(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allow some of our methods to run in the child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AddAutoResource(NULL, child, "New Process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chil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clean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moveCurrentProgram(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oseLibrary(ShadowBas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example shows off how to use the ParseFrames correct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t's say that you have written a METH_PROC_HANDLER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's processes in the following fash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_TAG  REF_HandleMessages[]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G_ST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G_TAGL(sizeof(struct MethodTag)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G_TAGL(sizeof(struct AttributeTag)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_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oid HandleProcMessages(METHOD_ARGS, char *baseClass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*newModuleClass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MethodTag *metho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AttributeTag *att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geta4();    /* Yep, don't forget this!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 Allocate a module class for this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ddAutoResource(NULL, CreateSubClass(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seClass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A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ModuleClass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ModuleClass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oSuperShadow(object, class, MethodID, 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w, for your own program's process startup, you would naturally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thing like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Create the process object and attach to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cClass = FindShadow(MY_PROCESS_CLAS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DoShadow( DoShadow(proc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CRE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PROC_ASSOCI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_PROCESS_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procClas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(succ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 Startup the process and handle all in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 methods.  Also, create my module's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oShadow(CurrentProcess(), NULL, METH_PROC_HANDL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SE_MODULE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_NEW_MODULE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Metho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Att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CurrentProgram(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Get ou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oseLibrary("shadow.library", 5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i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wever, this does not solve a bigger problem -- how to create -new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es that are not related to an already existing program-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viously, the normal METH_INIT will not work, as the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_PROC_HANDLER is called without any arguments.  We can do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wo things.  The first crack is to call the METH_INIT in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umsy fash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MyHandlerFram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         objec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ETA           clas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*Method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*baseClas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*newClas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TAG     *method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TTRIBUTE_TAG  *attr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oid           *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 mh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hf.MethodID = NU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hf.baseClass = BASE_MODULE_CLAS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hf.newClass = MY_NEW_MODULE_CLASS_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hf.methods = myMethods_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hf.attrs = myAttrs_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hf.end = METHOD_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ild = CreateInstance(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_PROCESS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A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IN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New Process #2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Process(),/* Parent proces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            /* No semaphore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            /* no tags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            /* No InitFrame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amp;mh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clumsy because each time you want to create a new proc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also have to setup the MyHandlerFrame.  In addition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yHandlerFrame structure has no definitive -length- to i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_INIT cannot be called asynchronously.  A much better way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define the way you call the METH_INIT for the proces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ProcessClass' METH_I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NULL if error, else returns the new class-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ArgumentTag  REF_InitProcObject[] =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G_ST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G_ST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G_ST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G_TAGL(sizeof(struct MethodTag)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G_TAGL(sizeof(struct AttributeTag)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_OB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BJECT InitProcObject(METHOD_ARGS, char *process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*baseClass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*newModuleClass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MethodTag *metho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AttributeTag *att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MyHandlerFram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         objec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A           clas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*Method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*baseClas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*newClas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TAG     *method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RIBUTE_TAG  *attr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oid           *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} mh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hf.MethodID = NULL;  /* default!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hf.baseClass = baseClass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hf.newClass = newModuleClass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hf.methods = method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hf.attrs = attr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hf.end = METHOD_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 This method always runs as a callbac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 So we don't have to worry about resource tr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 the variable length Handler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DoSuperShadow(object, class, MethodI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Process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 NULL, 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amp;mh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much cleaner, as now to create a new process, all you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 is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ild = CreateInstance(NULL, META_CLASS, MY_PROCESS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New Process #3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SE_MODULE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_NEW_MODULE_CLASS_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Methods_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Attrs_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, obviously, looks a lot better, it hides the common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one place, allowing you to easily create new modules that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me master process code without duplicating al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itialization/structure setup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 and Program Shutdow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struction of a process has similar problems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itialization of processes.  Remember that the destruction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ject -already- occurs in two stages -- the REMOVE and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STROY.  Unfortunately, the METH_DESTROY method really need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lled as a function, there is, therefore, no guaranteed way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TH_DESTROY to occur within the process.  The destroy proc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fore, has been broken up into two pie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TH_DESTROY -- this sets a DESTROY bit in the Shadow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 and then signals the task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TH_PROC_DISASSOCIATE -- this destroys the ports that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ocated by SHADOW, and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class this to destroy/clos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ources you created/open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SOCIATE method.  When this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process' name ha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en freed....  The objec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truction is completed with mag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will not be discussed her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is -not- done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DISASSOCIATE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ither of these methods should be called by you, neither do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ke any arguments.  You may, however, subclass either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m.  For the most part, anything that you would have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t into the the METH_DESTROY you should put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_DISASSOCIATE instead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the way, both of these methods methods call the autom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nup procedure, RemoveResources().  The DISASSOCIATE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lls the RemoveResources with the boolean argument set to TR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reas both the METH_REMOVE and the METH_DESTROY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Resources() with the boolean argument set to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wever, process destruction is a two step process, and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ep is the METH_REMOVE signal.  The METH_REMOVE sets a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t in the ShadowProcess flags field (to prevent dupl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_REMOVE methods) and calls the RemoveResources()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 shutdown of a program that has been star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itOOProgram() call, or the CREATE-ASSOCIATE pair of cal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eds to be shutdown with the RemoveCurrentProgram() call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ll takes as an argument the optional semaphor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ed all of the threads with.  As stated before, the prefe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ner of starting up is to use the parent process and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lobal program semaphore -- but the option exists for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sider.  The RemoveCurrentProgram() will not return until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safe for your program to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_FLAG_OBJECT_AS_D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is a specific method flag to deal with process objects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fically the METH_REMOVE method.  It is completely reaso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wish that a method for a process actually run in that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reason for the METH_FLAG_OBJECT_AS_DEST flag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tag_flags field of the METHOD_TAG structure.  Specify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_FLAG_OBJECT_AS_DEST instead of METH_FLAG_OBJEC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_CLASS, makes the destination of the method the same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ject the method is being invoked on.  In short, invok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od on a process object, where the method is se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_OBJECT_AS_DEST flag, forces the method to be run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itialization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recap from the PROCESS_CLASS discussion above, a progr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itialized and removed in the following fashion under SHA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(ShadowBase = OpenLibrary("shadow.library", 5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(InitOOProgram(NEW_PROCESS_NAME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Do what you lik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Probably a call to HandleMessage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HandleMessages() is a macro f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DoShadow(CurrentProcess(), NULL, METH_PROC_HANDL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Clean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CurrentProgram(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loseLibrary(ShadowBas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CLU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 have finally come to the end of the "Introduction" to SHA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 have come quite far during the course of this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fortunately, not everything has been covered in the de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it really needs to be.  In order to better underst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ADOW, the ShadowLibraryMethods.doc, the ShadowLibraryFuncs.do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the ShadowLibFuncs.doc are highly recommended.  The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ShadowLibraryMethods.doc is recommended regard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addition, you can browse the basic class descrip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ADOW using the browser.  In addition, the source to brows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ough somewhat hacked, is included for your use and perus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understood all of this -- congratulations!  You've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tter than I would have!  Try and figure out the included sour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contact me with cash for your includes and shadow.lib toda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vid C. Nav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7 Avocet Dr. #2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dwood Shores, CA 940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jazz@net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X: dnav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